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einz-Peter Seidel</w:t>
      </w:r>
    </w:p>
    <w:p>
      <w:pPr>
        <w:pStyle w:val="Normal"/>
        <w:rPr/>
      </w:pPr>
      <w:r>
        <w:rPr/>
      </w:r>
    </w:p>
    <w:p>
      <w:pPr>
        <w:pStyle w:val="Normal"/>
        <w:rPr/>
      </w:pPr>
      <w:r>
        <w:rPr/>
      </w:r>
    </w:p>
    <w:p>
      <w:pPr>
        <w:pStyle w:val="Normal"/>
        <w:rPr/>
      </w:pPr>
      <w:r>
        <w:rPr/>
      </w:r>
    </w:p>
    <w:p>
      <w:pPr>
        <w:pStyle w:val="Normal"/>
        <w:rPr>
          <w:b/>
          <w:b/>
          <w:sz w:val="28"/>
          <w:szCs w:val="28"/>
        </w:rPr>
      </w:pPr>
      <w:r>
        <w:rPr>
          <w:b/>
          <w:sz w:val="28"/>
          <w:szCs w:val="28"/>
        </w:rPr>
        <w:t>Offener Brief an Publikumsservice ARD-aktuell,</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Betreff: </w:t>
        <w:tab/>
        <w:t xml:space="preserve">Meine Erwiderung auf Ihre »Stellungnahme« vom 3. März 2015 zu meinem </w:t>
      </w:r>
    </w:p>
    <w:p>
      <w:pPr>
        <w:pStyle w:val="Normal"/>
        <w:rPr/>
      </w:pPr>
      <w:r>
        <w:rPr/>
        <w:tab/>
        <w:tab/>
        <w:t xml:space="preserve">Offenen Brief vom 24. November 2014 an die beiden Journalisten/Autoren </w:t>
      </w:r>
    </w:p>
    <w:p>
      <w:pPr>
        <w:pStyle w:val="Normal"/>
        <w:rPr/>
      </w:pPr>
      <w:r>
        <w:rPr/>
        <w:tab/>
        <w:tab/>
        <w:t xml:space="preserve">Tim Herden und Siegbert Schefke sowie ARD-Chefredakteur Kai Gniffke. </w:t>
      </w:r>
    </w:p>
    <w:p>
      <w:pPr>
        <w:pStyle w:val="Normal"/>
        <w:rPr/>
      </w:pPr>
      <w:r>
        <w:rPr/>
        <w:tab/>
        <w:tab/>
        <w:t xml:space="preserve">Bezug: Tagesthemenbeitrag vom 20.November 2014,  </w:t>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ich bitte um Weiterleitung meiner Erwiderung an die Herren, Herden, Schefke und Gniffke sowie an alle, die an Ihrer »Stellungnahme« hier mit verantwortlich sind.</w:t>
      </w:r>
    </w:p>
    <w:p>
      <w:pPr>
        <w:pStyle w:val="Normal"/>
        <w:rPr/>
      </w:pPr>
      <w:r>
        <w:rPr/>
      </w:r>
    </w:p>
    <w:p>
      <w:pPr>
        <w:pStyle w:val="Normal"/>
        <w:rPr/>
      </w:pPr>
      <w:r>
        <w:rPr/>
        <w:t>Unter dem Datum vom 03.03.2015 nehmen Sie zu meinem Brief vom 24.11.2014 Stellung wie folgt:</w:t>
      </w:r>
    </w:p>
    <w:p>
      <w:pPr>
        <w:pStyle w:val="Normal"/>
        <w:rPr/>
      </w:pPr>
      <w:r>
        <w:rPr/>
      </w:r>
    </w:p>
    <w:p>
      <w:pPr>
        <w:pStyle w:val="Normal"/>
        <w:ind w:left="851" w:hanging="0"/>
        <w:rPr>
          <w:rFonts w:ascii="NDRSans;Times New Roman" w:hAnsi="NDRSans;Times New Roman" w:eastAsia="Times New Roman" w:cs="NDRSans;Times New Roman"/>
          <w:b/>
          <w:b/>
          <w:szCs w:val="24"/>
          <w:lang w:eastAsia="de-DE"/>
        </w:rPr>
      </w:pPr>
      <w:r>
        <w:rPr>
          <w:rFonts w:eastAsia="Times New Roman" w:cs="NDRSans;Times New Roman" w:ascii="NDRSans;Times New Roman" w:hAnsi="NDRSans;Times New Roman"/>
          <w:i/>
          <w:szCs w:val="24"/>
          <w:lang w:eastAsia="de-DE"/>
        </w:rPr>
        <w:t>Sehr geehrter Herr Seidel,</w:t>
      </w:r>
      <w:r>
        <w:rPr>
          <w:rFonts w:eastAsia="Times New Roman"/>
          <w:i/>
          <w:szCs w:val="24"/>
          <w:lang w:eastAsia="de-DE"/>
        </w:rPr>
        <w:t xml:space="preserve"> </w:t>
        <w:br/>
        <w:br/>
      </w:r>
      <w:r>
        <w:rPr>
          <w:rFonts w:eastAsia="Times New Roman" w:cs="NDRSans;Times New Roman" w:ascii="NDRSans;Times New Roman" w:hAnsi="NDRSans;Times New Roman"/>
          <w:i/>
          <w:szCs w:val="24"/>
          <w:lang w:eastAsia="de-DE"/>
        </w:rPr>
        <w:t>nach Prüfung Ihrer Kritik durch das Autorenteam übersenden wir Ihnen anbei unsere Stellungnahme zu Ihrer E-Mail vom 24.11.2014.</w:t>
      </w:r>
      <w:r>
        <w:rPr>
          <w:rFonts w:eastAsia="Times New Roman"/>
          <w:i/>
          <w:szCs w:val="24"/>
          <w:lang w:eastAsia="de-DE"/>
        </w:rPr>
        <w:t xml:space="preserve"> </w:t>
        <w:br/>
        <w:br/>
      </w:r>
      <w:r>
        <w:rPr>
          <w:rFonts w:eastAsia="Times New Roman" w:cs="NDRSans;Times New Roman" w:ascii="NDRSans;Times New Roman" w:hAnsi="NDRSans;Times New Roman"/>
          <w:i/>
          <w:szCs w:val="24"/>
          <w:lang w:eastAsia="de-DE"/>
        </w:rPr>
        <w:t>Sie werfen uns in Zusammenhang mit einem Tagesthemen-Beitrag zur Linkspartei und ihrer Haltung zu Israel vom 20.11. (</w:t>
      </w:r>
      <w:hyperlink r:id="rId2">
        <w:r>
          <w:rPr>
            <w:rStyle w:val="InternetLink"/>
            <w:rFonts w:eastAsia="Times New Roman" w:cs="NDRSans;Times New Roman" w:ascii="NDRSans;Times New Roman" w:hAnsi="NDRSans;Times New Roman"/>
            <w:i/>
            <w:szCs w:val="24"/>
            <w:lang w:eastAsia="de-DE"/>
          </w:rPr>
          <w:t>http://www.tagesschau.de/multimedia/sendung/tt-3323.html)</w:t>
        </w:r>
        <w:r>
          <w:rPr>
            <w:rStyle w:val="InternetLink"/>
            <w:rFonts w:eastAsia="Times New Roman" w:cs="NDRSans;Times New Roman" w:ascii="NDRSans;Times New Roman" w:hAnsi="NDRSans;Times New Roman"/>
            <w:b/>
            <w:color w:val="000000"/>
            <w:szCs w:val="24"/>
            <w:u w:val="none"/>
            <w:lang w:eastAsia="de-DE"/>
          </w:rPr>
          <w:t>*</w:t>
        </w:r>
      </w:hyperlink>
      <w:r>
        <w:rPr>
          <w:rFonts w:eastAsia="Times New Roman" w:cs="NDRSans;Times New Roman" w:ascii="NDRSans;Times New Roman" w:hAnsi="NDRSans;Times New Roman"/>
          <w:b/>
          <w:szCs w:val="24"/>
          <w:lang w:eastAsia="de-DE"/>
        </w:rPr>
        <w:t xml:space="preserve"> </w:t>
      </w:r>
      <w:r>
        <w:rPr>
          <w:rFonts w:eastAsia="Times New Roman" w:cs="NDRSans;Times New Roman" w:ascii="NDRSans;Times New Roman" w:hAnsi="NDRSans;Times New Roman"/>
          <w:i/>
          <w:szCs w:val="24"/>
          <w:lang w:eastAsia="de-DE"/>
        </w:rPr>
        <w:t xml:space="preserve"> öffentliche Hetze gegen zwei jüdische Journalisten und drei Abgeordnete der Linkspartei vor. Diese Anschuldigungen weisen wir zurück.</w:t>
      </w:r>
    </w:p>
    <w:p>
      <w:pPr>
        <w:pStyle w:val="Normal"/>
        <w:ind w:left="851" w:hanging="0"/>
        <w:jc w:val="right"/>
        <w:rPr>
          <w:rFonts w:eastAsia="Times New Roman"/>
          <w:sz w:val="20"/>
          <w:szCs w:val="20"/>
          <w:lang w:eastAsia="de-DE"/>
        </w:rPr>
      </w:pPr>
      <w:r>
        <w:rPr>
          <w:rFonts w:eastAsia="Times New Roman" w:cs="NDRSans;Times New Roman" w:ascii="NDRSans;Times New Roman" w:hAnsi="NDRSans;Times New Roman"/>
          <w:sz w:val="20"/>
          <w:szCs w:val="20"/>
          <w:lang w:eastAsia="de-DE"/>
        </w:rPr>
        <w:t>[</w:t>
      </w:r>
      <w:r>
        <w:rPr>
          <w:rFonts w:eastAsia="Times New Roman" w:cs="NDRSans;Times New Roman" w:ascii="NDRSans;Times New Roman" w:hAnsi="NDRSans;Times New Roman"/>
          <w:b/>
          <w:sz w:val="20"/>
          <w:szCs w:val="20"/>
          <w:lang w:eastAsia="de-DE"/>
        </w:rPr>
        <w:t xml:space="preserve">* </w:t>
      </w:r>
      <w:r>
        <w:rPr>
          <w:rFonts w:eastAsia="Times New Roman" w:cs="NDRSans;Times New Roman" w:ascii="NDRSans;Times New Roman" w:hAnsi="NDRSans;Times New Roman"/>
          <w:sz w:val="20"/>
          <w:szCs w:val="20"/>
          <w:lang w:eastAsia="de-DE"/>
        </w:rPr>
        <w:t>Der Tagesthemenbeitrag beginnt min 8:21 bis min 11:47, H.-P.S]</w:t>
      </w:r>
    </w:p>
    <w:p>
      <w:pPr>
        <w:pStyle w:val="Normal"/>
        <w:rPr>
          <w:rFonts w:eastAsia="Times New Roman"/>
          <w:sz w:val="20"/>
          <w:szCs w:val="20"/>
          <w:lang w:eastAsia="de-DE"/>
        </w:rPr>
      </w:pPr>
      <w:r>
        <w:rPr>
          <w:rFonts w:eastAsia="Times New Roman"/>
          <w:sz w:val="20"/>
          <w:szCs w:val="20"/>
          <w:lang w:eastAsia="de-DE"/>
        </w:rPr>
      </w:r>
    </w:p>
    <w:p>
      <w:pPr>
        <w:pStyle w:val="Normal"/>
        <w:rPr/>
      </w:pPr>
      <w:r>
        <w:rPr/>
        <w:t>Leider anonymisieren Sie alle die für Ihre Stellungnahme Verantwortlichen, denn das Autorenteam hat meine Kritik, wie sie schreiben, wohl ‚geprüft‘, Herr Herden und Herr Schefke haben sich aber nicht auch als Autoren Ihrer (und/oder ihrer) Antwort zu erkennen gegeben. Und wer sich nun konkret hinter »Publikumsservive ARD-aktuell« versteckt, das verschweigen Sie offenbar aus Gründen.</w:t>
      </w:r>
    </w:p>
    <w:p>
      <w:pPr>
        <w:pStyle w:val="Normal"/>
        <w:rPr/>
      </w:pPr>
      <w:r>
        <w:rPr/>
        <w:t>Ich halte das für außerordentlich dürftig, und es zeugt weder von Mut noch von Ehrlichkeit.</w:t>
      </w:r>
    </w:p>
    <w:p>
      <w:pPr>
        <w:pStyle w:val="Normal"/>
        <w:rPr/>
      </w:pPr>
      <w:r>
        <w:rPr/>
      </w:r>
    </w:p>
    <w:p>
      <w:pPr>
        <w:pStyle w:val="Normal"/>
        <w:rPr/>
      </w:pPr>
      <w:r>
        <w:rPr/>
        <w:t>Sie führen Ihre Antwort in 8 Punkten aus, auf die ich im Einzelnen deswegen relativ ausführlich eingehen werde, weil sich Ihre Verleumdungen, Unterstellungen, Fälschungen usw. nicht etwa nur behaupten, sondern entlarven und belegen lassen, und weil der Beitrag von Herden/Schefke sowie Ihr Brief hier das seit längerem verheerende und alles andere als Vertrauen erweckende Bild des Öffentlich-Rechtlichen Rundfunks leider bestätigt.</w:t>
      </w:r>
    </w:p>
    <w:p>
      <w:pPr>
        <w:pStyle w:val="Normal"/>
        <w:rPr/>
      </w:pPr>
      <w:r>
        <w:rPr/>
      </w:r>
    </w:p>
    <w:p>
      <w:pPr>
        <w:pStyle w:val="Normal"/>
        <w:rPr/>
      </w:pPr>
      <w:r>
        <w:rPr/>
      </w:r>
    </w:p>
    <w:p>
      <w:pPr>
        <w:pStyle w:val="Normal"/>
        <w:rPr/>
      </w:pPr>
      <w:r>
        <w:rPr/>
        <w:t>Sie fahren in Ihrer Stellungnahme fort:</w:t>
      </w:r>
    </w:p>
    <w:p>
      <w:pPr>
        <w:pStyle w:val="Normal"/>
        <w:rPr/>
      </w:pPr>
      <w:r>
        <w:rPr/>
      </w:r>
    </w:p>
    <w:p>
      <w:pPr>
        <w:pStyle w:val="Normal"/>
        <w:ind w:left="851" w:hanging="0"/>
        <w:rPr>
          <w:rFonts w:ascii="NDRSans;Times New Roman" w:hAnsi="NDRSans;Times New Roman" w:eastAsia="Times New Roman" w:cs="NDRSans;Times New Roman"/>
          <w:i/>
          <w:i/>
          <w:szCs w:val="24"/>
          <w:lang w:eastAsia="de-DE"/>
        </w:rPr>
      </w:pPr>
      <w:r>
        <w:rPr>
          <w:rFonts w:eastAsia="Times New Roman" w:cs="NDRSans;Times New Roman" w:ascii="NDRSans;Times New Roman" w:hAnsi="NDRSans;Times New Roman"/>
          <w:i/>
          <w:szCs w:val="24"/>
          <w:lang w:eastAsia="de-DE"/>
        </w:rPr>
        <w:t>Zu Ihren Ausführungen im einzelnen:</w:t>
      </w:r>
    </w:p>
    <w:p>
      <w:pPr>
        <w:pStyle w:val="Normal"/>
        <w:spacing w:before="280" w:after="280"/>
        <w:ind w:left="851" w:hanging="0"/>
        <w:rPr>
          <w:rFonts w:eastAsia="Times New Roman"/>
          <w:i/>
          <w:i/>
          <w:szCs w:val="24"/>
          <w:lang w:eastAsia="de-DE"/>
        </w:rPr>
      </w:pPr>
      <w:r>
        <w:rPr>
          <w:rFonts w:eastAsia="Times New Roman" w:cs="NDRSans;Times New Roman" w:ascii="NDRSans;Times New Roman" w:hAnsi="NDRSans;Times New Roman"/>
          <w:b/>
          <w:i/>
          <w:szCs w:val="24"/>
          <w:lang w:eastAsia="de-DE"/>
        </w:rPr>
        <w:t>1.</w:t>
      </w:r>
      <w:r>
        <w:rPr>
          <w:rFonts w:eastAsia="Times New Roman" w:cs="NDRSans;Times New Roman" w:ascii="NDRSans;Times New Roman" w:hAnsi="NDRSans;Times New Roman"/>
          <w:i/>
          <w:szCs w:val="24"/>
          <w:lang w:eastAsia="de-DE"/>
        </w:rPr>
        <w:t xml:space="preserve">   Nach unseren Informationen hatte Frau Höger die Veranstaltung in der Volksbühne unter Vorspiegelung falscher Tatsachen angemeldet und behauptet, es sei eine Veranstaltung der Linksfraktion. Diese Falschdarstellung flog auf, als die Verträge zwischen Volksbühne und Fraktion unterzeichnet werden sollten. Am Vorabend der für den 9. November geplanten Veranstaltung sagte die Volksbühne diese ab, nach dem von Ihnen erwähnten Brief von Beck, Pau und Robbe sowie offenbar nach direkter Intervention von Gregor Gysi. Gysi hat dann auch mit Hinweis auf antiisraelische Äußerungen von Blumenthal und Sheen die Veranstaltung im Fraktionssaal der Linken unterbunden mit Hinweis auf die Antisemitismus-Beschlüsse der Fraktion und der Partei. Frau Höger und Frau Groth haben gegen Regularien der Linkspartei verstoßen.</w:t>
      </w:r>
    </w:p>
    <w:p>
      <w:pPr>
        <w:pStyle w:val="Normal"/>
        <w:rPr/>
      </w:pPr>
      <w:r>
        <w:rPr/>
        <w:t xml:space="preserve">Jemanden allein </w:t>
      </w:r>
      <w:r>
        <w:rPr>
          <w:i/>
        </w:rPr>
        <w:t>»nach unseren Informationen«</w:t>
      </w:r>
      <w:r>
        <w:rPr/>
        <w:t xml:space="preserve"> zu beschuldigen und zu verunglimpfen, erzeugt – solange nicht Ross und Reiter genannt werden – weder Glaubwürdigkeit, noch ist es anständig.</w:t>
      </w:r>
    </w:p>
    <w:p>
      <w:pPr>
        <w:pStyle w:val="Normal"/>
        <w:rPr/>
      </w:pPr>
      <w:r>
        <w:rPr/>
        <w:t>Ich habe mir Ihre Arbeit gemacht und auch bei Frau Höger selbst nachgefragt.</w:t>
      </w:r>
    </w:p>
    <w:p>
      <w:pPr>
        <w:pStyle w:val="Normal"/>
        <w:rPr/>
      </w:pPr>
      <w:r>
        <w:rPr/>
        <w:t>Die Veranstaltung in der Volksbühne war eine Gesprächs- und Informationsveranstaltung der »Internationale(n) Ärzte für die Verhütung des Atomkrieges – Ärzte in sozialer Verantwortung e.V.« (IPPNW) und weiterer Organisationen. Dies bereits und dann der Titel der Veranstaltung »Russel Tribunal on Palestine: Israels Kriegsverbrechen in Gaza« ist in den Medien (aus welchen Gründen eigentlich?!) komplett unterdrückt worden.</w:t>
      </w:r>
    </w:p>
    <w:p>
      <w:pPr>
        <w:pStyle w:val="Normal"/>
        <w:rPr/>
      </w:pPr>
      <w:r>
        <w:rPr/>
        <w:t>Was den organisatorischen Hintergrund betrifft, so hatte Frau Höger mit der Volksbühne einen Vorvertrag für die Veranstaltung abgeschlossen, der – zweifellos ein unglückliches Versäumnis – nicht mehr rechtzeitig auf den IPPNW anschließend umgeschrieben wurde.</w:t>
      </w:r>
    </w:p>
    <w:p>
      <w:pPr>
        <w:pStyle w:val="Normal"/>
        <w:rPr/>
      </w:pPr>
      <w:r>
        <w:rPr/>
        <w:t>Die Ankündigung der Veranstaltung war ja öffentlich gemacht worden, z.B. auch über Facebook, und dadurch kam die nachfolgende Kampagne ins Rollen. Die ist losgetreten worden durch den verlogenen Hetzartikel des Benjamin Weinthal in der Berliner Morgenpost vom 6. November 2014, aus welchem sich weiterhin – unkritisch und unrühmlich – die gesamten Medien, Sie ebenfalls und ferner Volker Beck, Petra Pau und Reinhold Robbe ungeniert bedient hatten.</w:t>
      </w:r>
    </w:p>
    <w:p>
      <w:pPr>
        <w:pStyle w:val="Normal"/>
        <w:rPr/>
      </w:pPr>
      <w:r>
        <w:rPr/>
        <w:t>Über die Rolle Gregor Gysis und Ihre Besorgtheit, es hätten Frau Höger und Frau Groth gegen Regularien der Linkspartei verstoßen, siehe weiter unten.</w:t>
      </w:r>
    </w:p>
    <w:p>
      <w:pPr>
        <w:pStyle w:val="Normal"/>
        <w:rPr/>
      </w:pPr>
      <w:r>
        <w:rPr/>
      </w:r>
    </w:p>
    <w:p>
      <w:pPr>
        <w:pStyle w:val="Normal"/>
        <w:rPr/>
      </w:pPr>
      <w:r>
        <w:rPr/>
      </w:r>
    </w:p>
    <w:p>
      <w:pPr>
        <w:pStyle w:val="Normal"/>
        <w:rPr/>
      </w:pPr>
      <w:r>
        <w:rPr/>
        <w:t>Sie schreiben weiter:</w:t>
      </w:r>
    </w:p>
    <w:p>
      <w:pPr>
        <w:pStyle w:val="Normal"/>
        <w:rPr/>
      </w:pPr>
      <w:r>
        <w:rPr/>
      </w:r>
    </w:p>
    <w:p>
      <w:pPr>
        <w:pStyle w:val="Normal"/>
        <w:spacing w:before="280" w:after="280"/>
        <w:ind w:left="851" w:hanging="0"/>
        <w:rPr>
          <w:rFonts w:eastAsia="Times New Roman"/>
          <w:i/>
          <w:i/>
          <w:szCs w:val="24"/>
          <w:lang w:eastAsia="de-DE"/>
        </w:rPr>
      </w:pPr>
      <w:r>
        <w:rPr>
          <w:rFonts w:eastAsia="Times New Roman" w:cs="NDRSans;Times New Roman" w:ascii="NDRSans;Times New Roman" w:hAnsi="NDRSans;Times New Roman"/>
          <w:b/>
          <w:i/>
          <w:szCs w:val="24"/>
          <w:lang w:eastAsia="de-DE"/>
        </w:rPr>
        <w:t>2.</w:t>
      </w:r>
      <w:r>
        <w:rPr>
          <w:rFonts w:eastAsia="Times New Roman" w:cs="NDRSans;Times New Roman" w:ascii="NDRSans;Times New Roman" w:hAnsi="NDRSans;Times New Roman"/>
          <w:i/>
          <w:szCs w:val="24"/>
          <w:lang w:eastAsia="de-DE"/>
        </w:rPr>
        <w:t xml:space="preserve">   Gregor Gysi wurde vom ARD-Hauptstadtstudio angefragt und hat eine Stellungnahme als Betroffener abgelehnt. Allerdings gibt es von ihm eine Stellungnahme zum Aufruf „Ihr sprecht nicht für uns“. Darin heißt es:  "Mit Interesse habe ich die Erklärung 'Ihr sprecht nicht für uns!' vom 14. November zur Kenntnis genommen."</w:t>
      </w:r>
    </w:p>
    <w:p>
      <w:pPr>
        <w:pStyle w:val="Normal"/>
        <w:rPr/>
      </w:pPr>
      <w:r>
        <w:rPr/>
        <w:t>Eine »Stellungnahme« kann man das natürlich nicht nennen; Gysi hat sich lediglich herausgewunden. Für ihn ist die Sache gerade noch akzeptabel gelaufen, sind doch die ungeliebten Fraktionskolleginnen gut gedeckelt worden, musste er nicht bei den unsäglichen innerparteilichen Autoren des Aufrufes »Ihr sprecht nicht für uns« Stellung beziehen(!) und ist er aus allem eben noch als der bloß unbescholtene Angegriffene hervorgegangen, ohne dass er nämlich seine eigene Rolle in der Blumenthal-Sheen-Affaire offenlegen musste.</w:t>
      </w:r>
    </w:p>
    <w:p>
      <w:pPr>
        <w:pStyle w:val="Normal"/>
        <w:rPr/>
      </w:pPr>
      <w:r>
        <w:rPr/>
      </w:r>
    </w:p>
    <w:p>
      <w:pPr>
        <w:pStyle w:val="Normal"/>
        <w:rPr/>
      </w:pPr>
      <w:r>
        <w:rPr/>
        <w:t>Was im Übrigen auch hier die journalistisch-handwerkliche Seite von Tim Herden und Siegbert Schefke im Tagesthemen-Beitrag betrifft, so vermisst man – das gilt so gut wie ausnahmslos für die entsprechende »Berichterstattung« in sämtlichen Medien! – auch nur den kleinsten Hinweis auf die andere Seite, zum Beispiel auf die Solidaritätserklärung für die drei Frauen der Linken (</w:t>
      </w:r>
      <w:r>
        <w:rPr>
          <w:u w:val="single"/>
        </w:rPr>
        <w:t>»In unserem Namen«</w:t>
      </w:r>
      <w:r>
        <w:rPr/>
        <w:t>, akl in der Linkspartei vom 15. November 2014). Daneben gab es innerhalb der Partei eine Reihe weiterer Solidaritätserklärungen – sie sind nicht öffentlich geworden, aber bei etwas Recherche, wie ich sie gemacht habe, hätten ja auch Herden/Schefke leicht fündig werden können.</w:t>
      </w:r>
    </w:p>
    <w:p>
      <w:pPr>
        <w:pStyle w:val="Normal"/>
        <w:rPr/>
      </w:pPr>
      <w:r>
        <w:rPr/>
        <w:t>So aber bleibt die Denunziation durch Verschweigen.</w:t>
      </w:r>
    </w:p>
    <w:p>
      <w:pPr>
        <w:pStyle w:val="Normal"/>
        <w:rPr/>
      </w:pPr>
      <w:r>
        <w:rPr/>
      </w:r>
    </w:p>
    <w:p>
      <w:pPr>
        <w:pStyle w:val="Normal"/>
        <w:rPr/>
      </w:pPr>
      <w:r>
        <w:rPr/>
        <w:t>Sie schreiben weiter:</w:t>
      </w:r>
    </w:p>
    <w:p>
      <w:pPr>
        <w:pStyle w:val="Normal"/>
        <w:rPr/>
      </w:pPr>
      <w:r>
        <w:rPr/>
      </w:r>
    </w:p>
    <w:p>
      <w:pPr>
        <w:pStyle w:val="Normal"/>
        <w:spacing w:before="280" w:after="280"/>
        <w:ind w:left="851" w:hanging="0"/>
        <w:rPr>
          <w:rFonts w:eastAsia="Times New Roman"/>
          <w:i/>
          <w:i/>
          <w:szCs w:val="24"/>
          <w:lang w:eastAsia="de-DE"/>
        </w:rPr>
      </w:pPr>
      <w:r>
        <w:rPr>
          <w:rFonts w:eastAsia="Times New Roman" w:cs="NDRSans;Times New Roman" w:ascii="NDRSans;Times New Roman" w:hAnsi="NDRSans;Times New Roman"/>
          <w:b/>
          <w:i/>
          <w:szCs w:val="24"/>
          <w:lang w:eastAsia="de-DE"/>
        </w:rPr>
        <w:t>3.</w:t>
      </w:r>
      <w:r>
        <w:rPr>
          <w:rFonts w:eastAsia="Times New Roman" w:cs="NDRSans;Times New Roman" w:ascii="NDRSans;Times New Roman" w:hAnsi="NDRSans;Times New Roman"/>
          <w:i/>
          <w:szCs w:val="24"/>
          <w:lang w:eastAsia="de-DE"/>
        </w:rPr>
        <w:t xml:space="preserve">   Beim Antext zu Herrn Blumenthal sind die drei Abgeordneten Höger, Hänsel und Groth keineswegs die ganze Zeit im Bild. Die Fotos werden ausgeblendet, als die Gedankenwelt von Blumenthal angesprochen wird. Dies werten wir nicht als "Pranger".</w:t>
      </w:r>
    </w:p>
    <w:p>
      <w:pPr>
        <w:pStyle w:val="Normal"/>
        <w:rPr/>
      </w:pPr>
      <w:r>
        <w:rPr/>
        <w:t xml:space="preserve">Was Sie »Antext« zu Blumenthal dessen »Gedankenwelt« nennen, auf die ich unter 5. zurück kommen werde, lautet im Filmbeitrag vollständig so: </w:t>
      </w:r>
      <w:r>
        <w:rPr>
          <w:i/>
        </w:rPr>
        <w:t>»Gysi hatte zuvor zweimal Veranstaltungen mit Sheen und Blumenthal wegen ihrer antisemitischen Ausfälle untersagt. drei Abgeordnete seiner Fraktion, Inge Höger, Heike Hänsel und Annette Groth holten sie trotzdem in den Bundestag.«</w:t>
      </w:r>
      <w:r>
        <w:rPr/>
        <w:t xml:space="preserve"> </w:t>
      </w:r>
    </w:p>
    <w:p>
      <w:pPr>
        <w:pStyle w:val="Normal"/>
        <w:rPr/>
      </w:pPr>
      <w:r>
        <w:rPr/>
        <w:t>Gysis angeblich zweimaliges »Verbot« ist schlicht Unsinn; Sie bleiben dafür auch den Nachweis schuldig. Was seinen Vorwurf »antisemitischer Ausfälle« bei beiden Journalisten betrifft, so haben Sie ebenfalls keinen Beleg (er übrigens auch nicht), und darum ist auch das schiere Denunziation. Die Weise, wie im vorliegenden Zusammenhang die drei Abgeordneten vorgeführt wurden, kann man mit Fug und Recht als »Pranger unserer Zeit« (mein Originaltext) kennzeichnen, auch wenn Sie das nicht so »werten«.</w:t>
      </w:r>
    </w:p>
    <w:p>
      <w:pPr>
        <w:pStyle w:val="Normal"/>
        <w:rPr/>
      </w:pPr>
      <w:r>
        <w:rPr/>
      </w:r>
    </w:p>
    <w:p>
      <w:pPr>
        <w:pStyle w:val="Normal"/>
        <w:rPr/>
      </w:pPr>
      <w:r>
        <w:rPr/>
      </w:r>
    </w:p>
    <w:p>
      <w:pPr>
        <w:pStyle w:val="Normal"/>
        <w:rPr/>
      </w:pPr>
      <w:r>
        <w:rPr/>
        <w:t>Die Fortsetzung Ihrer Stellungnahme lautet:</w:t>
      </w:r>
    </w:p>
    <w:p>
      <w:pPr>
        <w:pStyle w:val="Normal"/>
        <w:spacing w:before="280" w:after="280"/>
        <w:ind w:left="851" w:hanging="0"/>
        <w:rPr>
          <w:rFonts w:eastAsia="Times New Roman"/>
          <w:i/>
          <w:i/>
          <w:szCs w:val="24"/>
          <w:lang w:eastAsia="de-DE"/>
        </w:rPr>
      </w:pPr>
      <w:r>
        <w:rPr>
          <w:rFonts w:eastAsia="Times New Roman" w:cs="NDRSans;Times New Roman" w:ascii="NDRSans;Times New Roman" w:hAnsi="NDRSans;Times New Roman"/>
          <w:b/>
          <w:i/>
          <w:szCs w:val="24"/>
          <w:lang w:eastAsia="de-DE"/>
        </w:rPr>
        <w:t>4.</w:t>
      </w:r>
      <w:r>
        <w:rPr>
          <w:rFonts w:eastAsia="Times New Roman" w:cs="NDRSans;Times New Roman" w:ascii="NDRSans;Times New Roman" w:hAnsi="NDRSans;Times New Roman"/>
          <w:i/>
          <w:szCs w:val="24"/>
          <w:lang w:eastAsia="de-DE"/>
        </w:rPr>
        <w:t xml:space="preserve">   Sie bezeichnen es als "nachgerade infame Unterschlagung", dass der Autor in seinem Beitrag nicht erwähnt hat, dass die Angreifer auf Gregor Gysi, Max Blumenthal und David Sheen, jüdischen Glaubens sind. Hierzu hat der Leiter des ARD-Hauptstadtstudios, Ulrich Deppendorf, bereits Stellung bezogen: "Wir halten es für die Frage einer antisemitischen Grundhaltung für völlig irrelevant, ob es sich bei den erwähnten Journalisten um Juden handelt oder nicht. Es ist inzwischen hinlänglich belegt, dass sich Judentum und Antisemitismus nicht ausschließen (siehe z.B. Clemens Heni, Institut für Antisemitismus-Studien Berlin, "Kann es jüdischen Antisemitismus geben?" </w:t>
      </w:r>
      <w:hyperlink r:id="rId3">
        <w:r>
          <w:rPr>
            <w:rStyle w:val="InternetLink"/>
            <w:rFonts w:eastAsia="Times New Roman" w:cs="NDRSans;Times New Roman" w:ascii="NDRSans;Times New Roman" w:hAnsi="NDRSans;Times New Roman"/>
            <w:i/>
            <w:color w:val="0000FF"/>
            <w:szCs w:val="24"/>
            <w:u w:val="single"/>
            <w:lang w:eastAsia="de-DE"/>
          </w:rPr>
          <w:t>http://clemensheni.net/2014/11/14/kann-es-juedischen-antisemitismus-geben-max-blumenthal-und-seine-westdeutschen-freundinnen-in-der-partei-die-linke/</w:t>
        </w:r>
      </w:hyperlink>
      <w:r>
        <w:rPr>
          <w:rFonts w:eastAsia="Times New Roman" w:cs="NDRSans;Times New Roman" w:ascii="NDRSans;Times New Roman" w:hAnsi="NDRSans;Times New Roman"/>
          <w:i/>
          <w:szCs w:val="24"/>
          <w:lang w:eastAsia="de-DE"/>
        </w:rPr>
        <w:t>) Unerwähnt bleibt - in logischer Konsequenz - in dem Beitrag im Übrigen auch, dass der attackierte Fraktionsvorsitzende der Linkspartei, Gregor Gysi, ebenfalls jüdische Vorfahren hat.</w:t>
      </w:r>
    </w:p>
    <w:p>
      <w:pPr>
        <w:pStyle w:val="Normal"/>
        <w:rPr/>
      </w:pPr>
      <w:r>
        <w:rPr/>
        <w:t xml:space="preserve">Ich wiederhole, was ich Ihnen in meinem Brief vom 24. Nov. 2014 vorgehalten hatte: </w:t>
      </w:r>
    </w:p>
    <w:p>
      <w:pPr>
        <w:pStyle w:val="Normal"/>
        <w:rPr/>
      </w:pPr>
      <w:r>
        <w:rPr/>
        <w:t>»</w:t>
      </w:r>
      <w:r>
        <w:rPr>
          <w:lang w:eastAsia="de-DE"/>
        </w:rPr>
        <w:t xml:space="preserve"> </w:t>
      </w:r>
      <w:r>
        <w:rPr>
          <w:u w:val="single"/>
          <w:lang w:eastAsia="de-DE"/>
        </w:rPr>
        <w:t>Sie haben mit Ihrer Unterschlagung den Zuschauern und Zuhörern die Möglichkeit verwehrt, überhaupt aufmerksam zu werden und einmal zu fragen, warum denn nun plötzlich der Jude der Antisemit ist.</w:t>
      </w:r>
      <w:r>
        <w:rPr>
          <w:lang w:eastAsia="de-DE"/>
        </w:rPr>
        <w:t xml:space="preserve"> Allein damit wäre man dem bloß vorgeschobenen Vehikel des Antisemitismusvorwurfs und der Absicht Ihres Beitrages leicht auf die Schliche gekommen.«</w:t>
      </w:r>
    </w:p>
    <w:p>
      <w:pPr>
        <w:pStyle w:val="Normal"/>
        <w:rPr>
          <w:lang w:eastAsia="de-DE"/>
        </w:rPr>
      </w:pPr>
      <w:r>
        <w:rPr>
          <w:lang w:eastAsia="de-DE"/>
        </w:rPr>
      </w:r>
    </w:p>
    <w:p>
      <w:pPr>
        <w:pStyle w:val="Normal"/>
        <w:rPr/>
      </w:pPr>
      <w:r>
        <w:rPr>
          <w:lang w:eastAsia="de-DE"/>
        </w:rPr>
        <w:t>Dem ist hinzuzufügen, dass Presse und die anderen Medien nahezu vollständig die jüdische Herkunft von Blumenthal und Sheen aus eben genanntem Grund verschwiegen haben, und das haben unabhängig von mir die vielen Kritiker der konzertierten Medienkampagne angemerkt. (etwa</w:t>
      </w:r>
      <w:r>
        <w:rPr/>
        <w:t>: Jüdische Stimme für gerechten Frieden in Nahost e.V. im Brief an die MdBs Pau, Beck und an R. Robbe (DIG) vom 14.11.2014 u.s.f.</w:t>
      </w:r>
      <w:r>
        <w:rPr>
          <w:b/>
        </w:rPr>
        <w:t>)</w:t>
      </w:r>
    </w:p>
    <w:p>
      <w:pPr>
        <w:pStyle w:val="Normal"/>
        <w:rPr>
          <w:b/>
          <w:b/>
        </w:rPr>
      </w:pPr>
      <w:r>
        <w:rPr>
          <w:b/>
        </w:rPr>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Bereits seit langer Zeit wird ja seitens der einschlägigen zionistischen und Israel-hörigen Kreise so viel wie irgend möglich aufgeboten – aus gewisser Not inzwischen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 um Antisemitismus unbedingt noch und noch weiter auszudehnen und auszubauen, selbst wenn es nunmehr auch »jüdischer Antisemitismus« sein muss: </w:t>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rechter Antisemitismus«, »linker Antisemitismus«, »rassistischer Antisemitismus«, »islamischer, muslimischer, arabischer Antisemitismus«, »multikultureller Antisemitismus«, Antizionismus=Antisemitismus«, »selbsthassende Juden«, »jüdischer Antisemitismus« »sekundärer Antisemitismus« – sogar und reichlich seltsam: es muss inzwischen auch »Kapitalismuskritik« fürs Geschäft herhalten, weil sie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w:t>
      </w:r>
      <w:r>
        <w:rPr>
          <w:rFonts w:eastAsia="Times New Roman" w:cs="NDRSans;Times New Roman" w:ascii="NDRSans;Times New Roman" w:hAnsi="NDRSans;Times New Roman"/>
          <w:szCs w:val="24"/>
          <w:lang w:eastAsia="de-DE"/>
        </w:rPr>
        <w:t>abenteuerlich genug – mit dem ihr angeblich »notwendig inhärenten strukturellen Antisemitismus« verseucht sei.</w:t>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Und so geht der Unfug  weiter. </w:t>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Nun führen Sie ausgerechnet den Leiter des ARD-Hauptstadtstudios, Ulrich Deppendorf, an, der m.W. noch nie mit einem selbstständigen Gedanken zum Problemkomplex Antijudaismus/Antisemitismus hervorgetreten ist. Aber – und immerhin qua Funktion! – er beginnt sein Statement mit den Worten: »</w:t>
      </w:r>
      <w:r>
        <w:rPr>
          <w:rFonts w:eastAsia="Times New Roman" w:cs="NDRSans;Times New Roman" w:ascii="NDRSans;Times New Roman" w:hAnsi="NDRSans;Times New Roman"/>
          <w:b/>
          <w:szCs w:val="24"/>
          <w:lang w:eastAsia="de-DE"/>
        </w:rPr>
        <w:t>Wir</w:t>
      </w:r>
      <w:r>
        <w:rPr>
          <w:rFonts w:eastAsia="Times New Roman" w:cs="NDRSans;Times New Roman" w:ascii="NDRSans;Times New Roman" w:hAnsi="NDRSans;Times New Roman"/>
          <w:szCs w:val="24"/>
          <w:lang w:eastAsia="de-DE"/>
        </w:rPr>
        <w:t xml:space="preserve"> halten es…« </w:t>
      </w:r>
    </w:p>
    <w:p>
      <w:pPr>
        <w:pStyle w:val="Normal"/>
        <w:rPr/>
      </w:pPr>
      <w:r>
        <w:rPr>
          <w:rFonts w:eastAsia="Times New Roman" w:cs="NDRSans;Times New Roman" w:ascii="NDRSans;Times New Roman" w:hAnsi="NDRSans;Times New Roman"/>
          <w:szCs w:val="24"/>
          <w:lang w:eastAsia="de-DE"/>
        </w:rPr>
        <w:t>Damit hatte der Leiter des ARD-Hauptstadtstudios die für alle Nachgeordneten im Sender verbindliche Vorgabe gemacht, nicht wahr?</w:t>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Wenn dieser Mann sogar für »hinlänglich belegt« hält, dass sich »Judentum und Antisemitismus nicht ausschließen«, möchte er womöglich etwas Wichtiges sagen, hat allerdings gleich preisgegeben, dass er von Judentum nichts versteht und von Antisemitismus auch nicht.</w:t>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Sich ausgerechnet auf Clemens Heni zu berufen, ist von Deppendorf mindestens sehr unvorsichtig – und von Ihnen übrigens auch. Es sei denn, man wähnt sich sicher, im »richtigen« Fahrwasser zu schwimmen.</w:t>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Ich muss annehmen, dass Sie, neben der Vorgabe vom Hauptstadtstudioleiter, von einem Dr. Heni nichts oder wenig wissen. </w:t>
      </w:r>
    </w:p>
    <w:p>
      <w:pPr>
        <w:pStyle w:val="Normal"/>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Hier nur soviel: Dessen Dissertation ist ausgerechnet auf den </w:t>
      </w:r>
      <w:r>
        <w:rPr>
          <w:rFonts w:eastAsia="Times New Roman" w:cs="NDRSans;Times New Roman" w:ascii="NDRSans;Times New Roman" w:hAnsi="NDRSans;Times New Roman"/>
          <w:i/>
          <w:szCs w:val="24"/>
          <w:lang w:eastAsia="de-DE"/>
        </w:rPr>
        <w:t>»Achgut«-</w:t>
      </w:r>
      <w:r>
        <w:rPr>
          <w:rFonts w:eastAsia="Times New Roman" w:cs="NDRSans;Times New Roman" w:ascii="NDRSans;Times New Roman" w:hAnsi="NDRSans;Times New Roman"/>
          <w:szCs w:val="24"/>
          <w:lang w:eastAsia="de-DE"/>
        </w:rPr>
        <w:t xml:space="preserve">Seiten (Broders Hauspostille) von Martin Kloke ausführlich rezensiert worden, der nicht umhin kommt, Heni zu bescheinigen, dass er zwar ganz viel geschrieben habe, ihm jedoch jede Wissenschaftlichkeit abzusprechen sei. </w:t>
      </w:r>
    </w:p>
    <w:p>
      <w:pPr>
        <w:pStyle w:val="Normal"/>
        <w:autoSpaceDE w:val="false"/>
        <w:rPr>
          <w:bCs/>
          <w:szCs w:val="24"/>
        </w:rPr>
      </w:pPr>
      <w:r>
        <w:rPr>
          <w:rFonts w:eastAsia="Times New Roman" w:cs="NDRSans;Times New Roman" w:ascii="NDRSans;Times New Roman" w:hAnsi="NDRSans;Times New Roman"/>
          <w:szCs w:val="24"/>
          <w:lang w:eastAsia="de-DE"/>
        </w:rPr>
        <w:t xml:space="preserve">Heni hat in den USA nicht Fuß gefasst: Als </w:t>
      </w:r>
      <w:r>
        <w:rPr>
          <w:rFonts w:eastAsia="Times New Roman" w:cs="NDRSans;Times New Roman" w:ascii="NDRSans;Times New Roman" w:hAnsi="NDRSans;Times New Roman"/>
          <w:i/>
          <w:szCs w:val="24"/>
          <w:lang w:eastAsia="de-DE"/>
        </w:rPr>
        <w:t>»Post-Doctoral Researcher«</w:t>
      </w:r>
      <w:r>
        <w:rPr>
          <w:rFonts w:eastAsia="Times New Roman" w:cs="NDRSans;Times New Roman" w:ascii="NDRSans;Times New Roman" w:hAnsi="NDRSans;Times New Roman"/>
          <w:szCs w:val="24"/>
          <w:lang w:eastAsia="de-DE"/>
        </w:rPr>
        <w:t xml:space="preserve"> war er ein knappes Jahr bis 2009 irgendwie tätig an einer (nicht universitären, spendenfinanzierten) </w:t>
      </w:r>
      <w:r>
        <w:rPr>
          <w:rFonts w:eastAsia="Times New Roman" w:cs="NDRSans;Times New Roman" w:ascii="NDRSans;Times New Roman" w:hAnsi="NDRSans;Times New Roman"/>
          <w:i/>
          <w:szCs w:val="24"/>
          <w:lang w:eastAsia="de-DE"/>
        </w:rPr>
        <w:t>»Forschungsstelle«</w:t>
      </w:r>
      <w:r>
        <w:rPr>
          <w:rFonts w:eastAsia="Times New Roman" w:cs="NDRSans;Times New Roman" w:ascii="NDRSans;Times New Roman" w:hAnsi="NDRSans;Times New Roman"/>
          <w:szCs w:val="24"/>
          <w:lang w:eastAsia="de-DE"/>
        </w:rPr>
        <w:t xml:space="preserve"> mit dem großdimensionierten Titel </w:t>
      </w:r>
      <w:r>
        <w:rPr>
          <w:rFonts w:eastAsia="Times New Roman" w:cs="NDRSans;Times New Roman" w:ascii="NDRSans;Times New Roman" w:hAnsi="NDRSans;Times New Roman"/>
          <w:i/>
          <w:szCs w:val="24"/>
          <w:lang w:eastAsia="de-DE"/>
        </w:rPr>
        <w:t>»</w:t>
      </w:r>
      <w:r>
        <w:rPr>
          <w:bCs/>
          <w:i/>
          <w:szCs w:val="24"/>
        </w:rPr>
        <w:t>The Yale Initiative for the Interdisciplinary Study of Antisemitism (YIISA)«</w:t>
      </w:r>
      <w:r>
        <w:rPr>
          <w:bCs/>
          <w:szCs w:val="24"/>
        </w:rPr>
        <w:t xml:space="preserve"> die an der Peripherie der </w:t>
      </w:r>
      <w:r>
        <w:rPr>
          <w:rFonts w:eastAsia="Times New Roman" w:cs="NDRSans;Times New Roman" w:ascii="NDRSans;Times New Roman" w:hAnsi="NDRSans;Times New Roman"/>
          <w:szCs w:val="24"/>
          <w:lang w:eastAsia="de-DE"/>
        </w:rPr>
        <w:t xml:space="preserve">ehrwürdigen Yale-Universität </w:t>
      </w:r>
      <w:r>
        <w:rPr>
          <w:bCs/>
          <w:szCs w:val="24"/>
        </w:rPr>
        <w:t>ihr Wesen trieb.</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Yale hat 2011 diese Einrichtung geschlossen: </w:t>
      </w:r>
    </w:p>
    <w:p>
      <w:pPr>
        <w:pStyle w:val="Normal"/>
        <w:autoSpaceDE w:val="false"/>
        <w:rPr>
          <w:rStyle w:val="InternetLink"/>
        </w:rPr>
      </w:pPr>
      <w:r>
        <w:rPr>
          <w:rFonts w:eastAsia="Times New Roman" w:cs="NDRSans;Times New Roman" w:ascii="NDRSans;Times New Roman" w:hAnsi="NDRSans;Times New Roman"/>
          <w:szCs w:val="24"/>
          <w:lang w:eastAsia="de-DE"/>
        </w:rPr>
        <w:t>»</w:t>
      </w:r>
      <w:r>
        <w:rPr>
          <w:rFonts w:eastAsia="Times New Roman"/>
          <w:szCs w:val="24"/>
          <w:lang w:eastAsia="de-DE"/>
        </w:rPr>
        <w:t xml:space="preserve">YIISA habe »leider nicht den gleichen Erfolg« gehabt wie andere Programme; zu wenig wissenschaftliche Arbeit sei in »erstrangigen Periodika veröffentlicht« worden. Auf Nachfrage erklärt Pressesprecher Thomas Conroy: »Es ist nicht wahr, dass die Kritik aus nichtakademischen Kreisen den Beschluss beeinflusst hat.« Wie üblich sei das Programm nach fünf Jahren von einem Komitee der Fakultät überprüft worden. »Die Mitglieder sind zu dem Schluss gekommen, dass es nicht genug Forschung und Lehre in Gang gebracht oder unterstützt hat, die eine Fortführung rechtfertigen.« (vgl. </w:t>
      </w:r>
      <w:hyperlink r:id="rId4">
        <w:r>
          <w:rPr>
            <w:rStyle w:val="InternetLink"/>
          </w:rPr>
          <w:t>http://www.juedische-allgemeine.de/article/view/id/10618</w:t>
        </w:r>
      </w:hyperlink>
      <w:r>
        <w:rPr>
          <w:rStyle w:val="InternetLink"/>
        </w:rPr>
        <w:t>)</w:t>
      </w:r>
    </w:p>
    <w:p>
      <w:pPr>
        <w:pStyle w:val="Normal"/>
        <w:autoSpaceDE w:val="false"/>
        <w:rPr>
          <w:rStyle w:val="InternetLink"/>
          <w:rFonts w:eastAsia="Times New Roman"/>
          <w:szCs w:val="24"/>
          <w:lang w:eastAsia="de-DE"/>
        </w:rPr>
      </w:pPr>
      <w:r>
        <w:rPr/>
      </w:r>
    </w:p>
    <w:p>
      <w:pPr>
        <w:pStyle w:val="Normal"/>
        <w:autoSpaceDE w:val="false"/>
        <w:rPr>
          <w:rFonts w:eastAsia="Times New Roman"/>
          <w:szCs w:val="24"/>
          <w:lang w:eastAsia="de-DE"/>
        </w:rPr>
      </w:pPr>
      <w:r>
        <w:rPr>
          <w:rFonts w:eastAsia="Times New Roman"/>
          <w:szCs w:val="24"/>
          <w:lang w:eastAsia="de-DE"/>
        </w:rPr>
        <w:t>Bloß Antisemiten-Jagd zu betreiben, reichte für Yale nicht aus. Für Heni aber waren flugs die Verantwortlichen, die das Institut seinen Worten nach »gekillt« hatten, natürlich Antisemiten, muslimische Antisemiten, Antizionisten.</w:t>
      </w:r>
    </w:p>
    <w:p>
      <w:pPr>
        <w:pStyle w:val="Normal"/>
        <w:autoSpaceDE w:val="false"/>
        <w:rPr>
          <w:rFonts w:eastAsia="Times New Roman"/>
          <w:szCs w:val="24"/>
          <w:lang w:eastAsia="de-DE"/>
        </w:rPr>
      </w:pPr>
      <w:r>
        <w:rPr>
          <w:rFonts w:eastAsia="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Heni befand – gleichsam mit dem richtigen Riecher –, dass Deutschland für seine Antisemitismus-Umtriebigkeiten ein nahrhaftes und günstiges Pflaster sei, und so ging er nach Berlin.</w:t>
      </w:r>
    </w:p>
    <w:p>
      <w:pPr>
        <w:pStyle w:val="Normal"/>
        <w:autoSpaceDE w:val="false"/>
        <w:rPr/>
      </w:pPr>
      <w:r>
        <w:rPr>
          <w:rFonts w:eastAsia="Times New Roman" w:cs="NDRSans;Times New Roman" w:ascii="NDRSans;Times New Roman" w:hAnsi="NDRSans;Times New Roman"/>
          <w:szCs w:val="24"/>
          <w:lang w:eastAsia="de-DE"/>
        </w:rPr>
        <w:t xml:space="preserve">Hier betätigte er sich bald als Gründungsdirektor eines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w:t>
      </w:r>
      <w:r>
        <w:rPr>
          <w:rFonts w:eastAsia="Times New Roman" w:cs="NDRSans;Times New Roman" w:ascii="NDRSans;Times New Roman" w:hAnsi="NDRSans;Times New Roman"/>
          <w:szCs w:val="24"/>
          <w:lang w:eastAsia="de-DE"/>
        </w:rPr>
        <w:t xml:space="preserve">selbstverständlich wissenschaftlichen! – </w:t>
      </w:r>
      <w:r>
        <w:rPr>
          <w:rFonts w:eastAsia="Times New Roman" w:cs="NDRSans;Times New Roman" w:ascii="NDRSans;Times New Roman" w:hAnsi="NDRSans;Times New Roman"/>
          <w:i/>
          <w:szCs w:val="24"/>
          <w:lang w:eastAsia="de-DE"/>
        </w:rPr>
        <w:t>»</w:t>
      </w:r>
      <w:r>
        <w:rPr>
          <w:i/>
          <w:szCs w:val="24"/>
        </w:rPr>
        <w:t>Berlin International Center for the Study of Antisemitism« (BICSA).</w:t>
      </w:r>
    </w:p>
    <w:p>
      <w:pPr>
        <w:pStyle w:val="Normal"/>
        <w:autoSpaceDE w:val="false"/>
        <w:rPr>
          <w:i/>
          <w:i/>
        </w:rPr>
      </w:pPr>
      <w:r>
        <w:rPr>
          <w:i/>
          <w:szCs w:val="24"/>
        </w:rPr>
        <w:t>»…2011 gegründeter</w:t>
      </w:r>
      <w:r>
        <w:rPr>
          <w:szCs w:val="24"/>
        </w:rPr>
        <w:t xml:space="preserve"> </w:t>
      </w:r>
      <w:r>
        <w:rPr>
          <w:i/>
        </w:rPr>
        <w:t xml:space="preserve">Think-Tank aus Berlin. Wir arbeiten schwerpunktmäßig zu Israel, Antisemitismus, Islamismus, dem Nahen Osten, dem Holocaust, Holocaustgedenken, der Geschichte des Zionismus und zu politischer Kultur in Deutschland und Europa.« </w:t>
      </w:r>
    </w:p>
    <w:p>
      <w:pPr>
        <w:pStyle w:val="Normal"/>
        <w:autoSpaceDE w:val="false"/>
        <w:rPr/>
      </w:pPr>
      <w:r>
        <w:rPr/>
        <w:t xml:space="preserve">Und er sucht auch zu erläutern: </w:t>
      </w:r>
      <w:r>
        <w:rPr>
          <w:i/>
        </w:rPr>
        <w:t>»Why we need another Research Center for the study of Antisemitism« (</w:t>
      </w:r>
      <w:hyperlink r:id="rId5">
        <w:r>
          <w:rPr>
            <w:rStyle w:val="InternetLink"/>
            <w:i/>
          </w:rPr>
          <w:t>http://bicsa.org/about/</w:t>
        </w:r>
      </w:hyperlink>
      <w:r>
        <w:rPr>
          <w:i/>
        </w:rPr>
        <w:t>)</w:t>
      </w:r>
      <w:r>
        <w:rPr/>
        <w:t xml:space="preserve"> obwohl es so etwas auch ohne Heni in Berlin gibt.</w:t>
      </w:r>
    </w:p>
    <w:p>
      <w:pPr>
        <w:pStyle w:val="Normal"/>
        <w:autoSpaceDE w:val="false"/>
        <w:rPr>
          <w:iCs/>
          <w:szCs w:val="24"/>
        </w:rPr>
      </w:pPr>
      <w:r>
        <w:rPr>
          <w:iCs/>
          <w:szCs w:val="24"/>
        </w:rPr>
        <w:t xml:space="preserve">Ein beeindruckendes </w:t>
      </w:r>
      <w:r>
        <w:rPr>
          <w:i/>
          <w:iCs/>
          <w:szCs w:val="24"/>
        </w:rPr>
        <w:t>»Advisary Board«</w:t>
      </w:r>
      <w:r>
        <w:rPr>
          <w:iCs/>
          <w:szCs w:val="24"/>
        </w:rPr>
        <w:t xml:space="preserve"> schmückt den aufgeblasenen Ein-Mann-Betrieb, eine Web-Seite </w:t>
      </w:r>
      <w:r>
        <w:rPr>
          <w:i/>
          <w:iCs/>
          <w:szCs w:val="24"/>
        </w:rPr>
        <w:t>»clemensheni.net«</w:t>
      </w:r>
      <w:r>
        <w:rPr>
          <w:iCs/>
          <w:szCs w:val="24"/>
        </w:rPr>
        <w:t xml:space="preserve"> gehört dazu, und es fehlt auch nicht ein kleiner Eigenverlag </w:t>
      </w:r>
      <w:r>
        <w:rPr>
          <w:i/>
          <w:iCs/>
          <w:szCs w:val="24"/>
        </w:rPr>
        <w:t>»Edition Critique«,</w:t>
      </w:r>
      <w:r>
        <w:rPr>
          <w:iCs/>
          <w:szCs w:val="24"/>
        </w:rPr>
        <w:t xml:space="preserve"> in welchem er zuerst sein eigenes, in der Sache bloß dummes, weil gänzlich inkompetentes Buch </w:t>
      </w:r>
      <w:r>
        <w:rPr>
          <w:i/>
          <w:iCs/>
          <w:szCs w:val="24"/>
        </w:rPr>
        <w:t>»Schadenfreude – Islamforschung und Antisemitismus in Deutschland nach 9/11«</w:t>
      </w:r>
      <w:r>
        <w:rPr>
          <w:iCs/>
          <w:szCs w:val="24"/>
        </w:rPr>
        <w:t xml:space="preserve"> herausbrachte. </w:t>
      </w:r>
    </w:p>
    <w:p>
      <w:pPr>
        <w:pStyle w:val="Normal"/>
        <w:autoSpaceDE w:val="false"/>
        <w:rPr>
          <w:iCs/>
          <w:szCs w:val="24"/>
        </w:rPr>
      </w:pPr>
      <w:r>
        <w:rPr>
          <w:iCs/>
          <w:szCs w:val="24"/>
        </w:rPr>
      </w:r>
    </w:p>
    <w:p>
      <w:pPr>
        <w:pStyle w:val="Normal"/>
        <w:autoSpaceDE w:val="false"/>
        <w:rPr>
          <w:iCs/>
          <w:szCs w:val="24"/>
        </w:rPr>
      </w:pPr>
      <w:r>
        <w:rPr>
          <w:iCs/>
          <w:szCs w:val="24"/>
        </w:rPr>
        <w:t xml:space="preserve">So habe ich Ihnen hier wenigstens ein paar knappe Hinweise gegeben, auf welchen unzulänglichen Vielschreiber und Wichtigtuer Ulrich Deppendorf und Sie sich eingelassen haben. </w:t>
      </w:r>
    </w:p>
    <w:p>
      <w:pPr>
        <w:pStyle w:val="Normal"/>
        <w:autoSpaceDE w:val="false"/>
        <w:rPr>
          <w:iCs/>
          <w:szCs w:val="24"/>
        </w:rPr>
      </w:pPr>
      <w:r>
        <w:rPr>
          <w:iCs/>
          <w:szCs w:val="24"/>
        </w:rPr>
        <w:t>Weiterhin müssen Sie sich selber um Heni kümmern. Sie könnten dann z.B. auch der Frage nachgehen, wie und von wem das »</w:t>
      </w:r>
      <w:r>
        <w:rPr>
          <w:szCs w:val="24"/>
        </w:rPr>
        <w:t>BICSA«</w:t>
      </w:r>
      <w:r>
        <w:rPr>
          <w:iCs/>
          <w:szCs w:val="24"/>
        </w:rPr>
        <w:t xml:space="preserve"> und sein Institutsdirektor finanziert wird.</w:t>
      </w:r>
    </w:p>
    <w:p>
      <w:pPr>
        <w:pStyle w:val="Normal"/>
        <w:autoSpaceDE w:val="false"/>
        <w:rPr>
          <w:iCs/>
          <w:szCs w:val="24"/>
        </w:rPr>
      </w:pPr>
      <w:r>
        <w:rPr>
          <w:iCs/>
          <w:szCs w:val="24"/>
        </w:rPr>
      </w:r>
    </w:p>
    <w:p>
      <w:pPr>
        <w:pStyle w:val="Normal"/>
        <w:autoSpaceDE w:val="false"/>
        <w:rPr/>
      </w:pPr>
      <w:r>
        <w:rPr>
          <w:rFonts w:eastAsia="Times New Roman" w:cs="NDRSans;Times New Roman" w:ascii="NDRSans;Times New Roman" w:hAnsi="NDRSans;Times New Roman"/>
          <w:szCs w:val="24"/>
          <w:lang w:eastAsia="de-DE"/>
        </w:rPr>
        <w:t xml:space="preserve">Zu Ihrem letzten Satz hier unter Punkt </w:t>
      </w:r>
      <w:r>
        <w:rPr>
          <w:rFonts w:eastAsia="Times New Roman" w:cs="NDRSans;Times New Roman" w:ascii="NDRSans;Times New Roman" w:hAnsi="NDRSans;Times New Roman"/>
          <w:b/>
          <w:szCs w:val="24"/>
          <w:lang w:eastAsia="de-DE"/>
        </w:rPr>
        <w:t>4.</w:t>
      </w:r>
      <w:r>
        <w:rPr>
          <w:rFonts w:eastAsia="Times New Roman" w:cs="NDRSans;Times New Roman" w:ascii="NDRSans;Times New Roman" w:hAnsi="NDRSans;Times New Roman"/>
          <w:szCs w:val="24"/>
          <w:lang w:eastAsia="de-DE"/>
        </w:rPr>
        <w:t xml:space="preserve"> will und muss ich nichts ausführ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Ihnen ist in Ihrem Eifer offenkundig völlig entglitten, was sie da ausgedrückt haben und welchen unglaublichen Zusammenhang Sie herstellen: Lesen Sie selber noch einmal nach, dann könnte Ihnen bewusst werden, dass Sie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in logischer Konsequenz« sozusagen – alle Veranlassung haben, sich abgrundtief zu schäm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Sie schreiben weiter:</w:t>
      </w:r>
    </w:p>
    <w:p>
      <w:pPr>
        <w:pStyle w:val="Normal"/>
        <w:spacing w:before="280" w:after="280"/>
        <w:ind w:left="851" w:hanging="0"/>
        <w:rPr>
          <w:rFonts w:eastAsia="Times New Roman"/>
          <w:i/>
          <w:i/>
          <w:szCs w:val="24"/>
          <w:lang w:eastAsia="de-DE"/>
        </w:rPr>
      </w:pPr>
      <w:r>
        <w:rPr>
          <w:rFonts w:eastAsia="Times New Roman" w:cs="NDRSans;Times New Roman" w:ascii="NDRSans;Times New Roman" w:hAnsi="NDRSans;Times New Roman"/>
          <w:b/>
          <w:i/>
          <w:szCs w:val="24"/>
          <w:lang w:eastAsia="de-DE"/>
        </w:rPr>
        <w:t>5.</w:t>
      </w:r>
      <w:r>
        <w:rPr>
          <w:rFonts w:eastAsia="Times New Roman" w:cs="NDRSans;Times New Roman" w:ascii="NDRSans;Times New Roman" w:hAnsi="NDRSans;Times New Roman"/>
          <w:i/>
          <w:szCs w:val="24"/>
          <w:lang w:eastAsia="de-DE"/>
        </w:rPr>
        <w:t xml:space="preserve">   Zum von Ihnen kritisierten Zitat von Max Blumenthal: Es wurde mit der Einblendung </w:t>
      </w:r>
      <w:r>
        <w:rPr>
          <w:rFonts w:eastAsia="Times New Roman" w:cs="NDRSans;Times New Roman" w:ascii="NDRSans;Times New Roman" w:hAnsi="NDRSans;Times New Roman"/>
          <w:i/>
          <w:iCs/>
          <w:szCs w:val="24"/>
          <w:lang w:eastAsia="de-DE"/>
        </w:rPr>
        <w:t xml:space="preserve">Quelle: „Hintergrund" </w:t>
      </w:r>
      <w:r>
        <w:rPr>
          <w:rFonts w:eastAsia="Times New Roman" w:cs="NDRSans;Times New Roman" w:ascii="NDRSans;Times New Roman" w:hAnsi="NDRSans;Times New Roman"/>
          <w:i/>
          <w:szCs w:val="24"/>
          <w:lang w:eastAsia="de-DE"/>
        </w:rPr>
        <w:t>korrekt zitiert und lautet komplett: "Die deutsche Politik gegenüber Israel und den Palästinensern ist allerdings schon seit Konrad Adenauer zu beobachten. Damals hatte Israel übrigens kein Problem, mit dessen Kanzleramtschef Hans Globke, der im Dritten Reich ein bekannter Nazi gewesen war, zu verhandeln. Durch diese Art Politik wurden die Palästinenser zu indirekten Opfern des Holocausts gemacht.</w:t>
      </w:r>
      <w:r>
        <w:rPr>
          <w:rFonts w:eastAsia="Times New Roman" w:cs="NDRSans;Times New Roman" w:ascii="NDRSans;Times New Roman" w:hAnsi="NDRSans;Times New Roman"/>
          <w:i/>
          <w:szCs w:val="24"/>
          <w:u w:val="single"/>
          <w:lang w:eastAsia="de-DE"/>
        </w:rPr>
        <w:t xml:space="preserve">  Jeder Deutsche sollte sich fragen, ob eine solche Politik tatsächlich dazu angetan ist, des Holocausts zu gedenken"</w:t>
      </w:r>
      <w:r>
        <w:rPr>
          <w:rFonts w:eastAsia="Times New Roman" w:cs="NDRSans;Times New Roman" w:ascii="NDRSans;Times New Roman" w:hAnsi="NDRSans;Times New Roman"/>
          <w:i/>
          <w:szCs w:val="24"/>
          <w:lang w:eastAsia="de-DE"/>
        </w:rPr>
        <w:t xml:space="preserve"> </w:t>
      </w:r>
      <w:r>
        <w:rPr>
          <w:rFonts w:eastAsia="Times New Roman" w:cs="NDRSans;Times New Roman" w:ascii="NDRSans;Times New Roman" w:hAnsi="NDRSans;Times New Roman"/>
          <w:szCs w:val="24"/>
          <w:lang w:eastAsia="de-DE"/>
        </w:rPr>
        <w:t>[Unterstreichung H.-P.S.]</w:t>
      </w:r>
      <w:r>
        <w:rPr>
          <w:rFonts w:eastAsia="Times New Roman" w:cs="NDRSans;Times New Roman" w:ascii="NDRSans;Times New Roman" w:hAnsi="NDRSans;Times New Roman"/>
          <w:i/>
          <w:szCs w:val="24"/>
          <w:lang w:eastAsia="de-DE"/>
        </w:rPr>
        <w:t xml:space="preserve"> Liest man den Satz im Kontext, ergibt sich ein eindeutiger grammatikalischer Bezug. Dann wird klar, dass sich "eine solche Politik" auf die Politik Israels bezieht. Der Satz ist also folgendermaßen zu verstehen: "Jeder Deutsche sollte sich fragen, ob eine solche Politik (Anmerkung: also die Politik Israels, mit Hans Globke zu verhandeln) tatsächlich dazu angetan ist, des Holocaust zu gedenken" Wir würden bei einer solchen Äußerung aus dem Munde eines deutschen Politikers durchaus von antisemitischen Tendenzen sprechen, weil sie eine Gleichsetzung des Holocaust mit der Politik Israels nahelegt. Wir halten es aber prinzipiell für indiskutabel, das Gedenken an den Holocaust in Frage zu stellen oder die schreckliche historische Singularität dieses Völkermordes zu aktuellen politischen Entscheidungen in Bezug zu setzen. Die Frage, ob man des Holocaust gedenkt, hat nichts mit dem Handeln amtierender Regierungen zu tun, weder mit dem der deutschen noch dem der israelischen Regierung. Blumenthals Argumentation verharmlost die Nazidiktatur und ihre Gräueltaten und überträgt die deutsche Schuld indirekt auf Israel, das angeblich nicht besser sei als der Nazi-Staat. </w:t>
      </w:r>
      <w:r>
        <w:rPr>
          <w:rFonts w:eastAsia="Times New Roman" w:cs="NDRSans;Times New Roman" w:ascii="NDRSans;Times New Roman" w:hAnsi="NDRSans;Times New Roman"/>
          <w:i/>
          <w:szCs w:val="24"/>
          <w:u w:val="single"/>
          <w:lang w:eastAsia="de-DE"/>
        </w:rPr>
        <w:t>Unabhängig von diesem Zitat fällt Blumenthal immer wieder durch antisemitische Äußerungen auf. Wenn er zum Beispiel in seinem Buch "Goliath" in Bezug auf die israelische Regierung von "Judaeo-Nazis" spricht, ist das für Historiker vom Institut für Antisemitismus-Studien ein eindeutiger Beleg für eine antisemitische Haltung. Mit dieser Einschätzung steht das Institut übrigens nicht allein.</w:t>
      </w:r>
      <w:r>
        <w:rPr>
          <w:rFonts w:eastAsia="Times New Roman" w:cs="NDRSans;Times New Roman" w:ascii="NDRSans;Times New Roman" w:hAnsi="NDRSans;Times New Roman"/>
          <w:i/>
          <w:szCs w:val="24"/>
          <w:lang w:eastAsia="de-DE"/>
        </w:rPr>
        <w:t xml:space="preserve"> Auch das Simon-Wiesenthal-Center führte Max Blumenthals öffentliche Beschimpfungen von Juden und seine Nazi-Vergleiche zu den zehn schlimmsten anti-israelischen und antisemitischen Verunglimpfungen des Jahres. Aus unserer Sicht sprechen also mehrere Faktoren dafür, dass man Blumenthal antisemitische Tendenzen zuschreiben kann. </w:t>
      </w:r>
    </w:p>
    <w:p>
      <w:pPr>
        <w:pStyle w:val="Normal"/>
        <w:autoSpaceDE w:val="false"/>
        <w:rPr>
          <w:rFonts w:ascii="NDRSans;Times New Roman" w:hAnsi="NDRSans;Times New Roman" w:eastAsia="Times New Roman" w:cs="NDRSans;Times New Roman"/>
          <w:i/>
          <w:i/>
          <w:szCs w:val="24"/>
          <w:lang w:eastAsia="de-DE"/>
        </w:rPr>
      </w:pPr>
      <w:r>
        <w:rPr>
          <w:rFonts w:eastAsia="Times New Roman" w:cs="NDRSans;Times New Roman" w:ascii="NDRSans;Times New Roman" w:hAnsi="NDRSans;Times New Roman"/>
          <w:szCs w:val="24"/>
          <w:lang w:eastAsia="de-DE"/>
        </w:rPr>
        <w:t xml:space="preserve">Erstens habe nicht ich den oben von mir unterstrichenen Zitatteil aus dem Fernsehbeitrag »kritisiert«, sondern Herden/Schefke hatten dort den Satz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wiederum nicht belegt, aber mit unverhohlen verleumderischer Absicht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w:t>
      </w:r>
      <w:r>
        <w:rPr>
          <w:rFonts w:eastAsia="Times New Roman" w:cs="NDRSans;Times New Roman" w:ascii="NDRSans;Times New Roman" w:hAnsi="NDRSans;Times New Roman"/>
          <w:szCs w:val="24"/>
          <w:lang w:eastAsia="de-DE"/>
        </w:rPr>
        <w:t xml:space="preserve">wörtlich so eingeleitet: </w:t>
      </w:r>
      <w:r>
        <w:rPr>
          <w:rFonts w:eastAsia="Times New Roman" w:cs="NDRSans;Times New Roman" w:ascii="NDRSans;Times New Roman" w:hAnsi="NDRSans;Times New Roman"/>
          <w:i/>
          <w:szCs w:val="24"/>
          <w:lang w:eastAsia="de-DE"/>
        </w:rPr>
        <w:t>»Dabei ist Max Blumenthal bekannt für seine antisemitische Gedankenwelt. Ein Zitat von Ihm zu israelischen Politik: Jeder Deutsche sollte…«</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Zweitens wissen Herden/Schefke offenbar nicht, wie eine Quellenangabe auszusehen hat.</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Da man sich also selbst aussuchen muss, was »Hintergrund« wohl sein soll, erübrigt sich die sinnlose Betonung, es wäre </w:t>
      </w:r>
      <w:r>
        <w:rPr>
          <w:rFonts w:eastAsia="Times New Roman" w:cs="NDRSans;Times New Roman" w:ascii="NDRSans;Times New Roman" w:hAnsi="NDRSans;Times New Roman"/>
          <w:i/>
          <w:szCs w:val="24"/>
          <w:lang w:eastAsia="de-DE"/>
        </w:rPr>
        <w:t>»korrekt zitiert«</w:t>
      </w:r>
      <w:r>
        <w:rPr>
          <w:rFonts w:eastAsia="Times New Roman" w:cs="NDRSans;Times New Roman" w:ascii="NDRSans;Times New Roman" w:hAnsi="NDRSans;Times New Roman"/>
          <w:szCs w:val="24"/>
          <w:lang w:eastAsia="de-DE"/>
        </w:rPr>
        <w:t xml:space="preserve"> worden, weil Nachprüfbarbeit verhindert ist.</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Drittens hatte ich bereits in meinem Brief vom 24. November 2014 darauf hingewiesen, dass Herden/Schefke den unterstrichenen Zitatteil offensichtlich auch deswegen nicht kenntlich gemacht haben, weil es sich um eine ‚Übersetzung‘ handeln muss: Nach eigenem Bekunden spricht Max Blumenthal kein Deutsch! Von wem also ist die Übersetzung?</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Viertens haben Herden/Schefke das </w:t>
      </w:r>
      <w:r>
        <w:rPr>
          <w:rFonts w:eastAsia="Times New Roman" w:cs="NDRSans;Times New Roman" w:ascii="NDRSans;Times New Roman" w:hAnsi="NDRSans;Times New Roman"/>
          <w:i/>
          <w:szCs w:val="24"/>
          <w:lang w:eastAsia="de-DE"/>
        </w:rPr>
        <w:t>»komplette Zitat«</w:t>
      </w:r>
      <w:r>
        <w:rPr>
          <w:rFonts w:eastAsia="Times New Roman" w:cs="NDRSans;Times New Roman" w:ascii="NDRSans;Times New Roman" w:hAnsi="NDRSans;Times New Roman"/>
          <w:szCs w:val="24"/>
          <w:lang w:eastAsia="de-DE"/>
        </w:rPr>
        <w:t xml:space="preserve"> im Fernsehbeitrag unterschlagen. Warum schreiben sie das mir jetzt auf?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Sollte es als Zitat Bestand haben und wäre es den Zuschauerinnen und Zuschauern nicht vorenthalten worden, hätte man besser verstehen können, dass hier auf kaum auflösbare Widersprüche von deutscher und israelischer Politik gezeigt ist (die sich übrigens bis in die Gegenwart fortsetzen), und die verwirrend genug sind. Blumenthal hat auf eine Aporie hingewiesen, welche das Verstehen politischer Zusammenhänge und Handlungen im Spannungsfeld zwischen politischen Zielen und moralischen Prinzipien betrifft.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Im Anschluss ans »Zitat« quälen Sie sich ab mit überflüssiger Grammatikbetrachtung und etwas Scheinanalyse und glauben dann, für den folgenden Satz sich qualifiziert zu haben: </w:t>
      </w:r>
      <w:r>
        <w:rPr>
          <w:rFonts w:eastAsia="Times New Roman" w:cs="NDRSans;Times New Roman" w:ascii="NDRSans;Times New Roman" w:hAnsi="NDRSans;Times New Roman"/>
          <w:i/>
          <w:szCs w:val="24"/>
          <w:lang w:eastAsia="de-DE"/>
        </w:rPr>
        <w:t>»Blumenthals Argumentation verharmlost die Nazidiktatur und ihre Gräueltaten und überträgt die deutsche Schuld indirekt auf Israel, das angeblich nicht besser sei als der Nazi-Staat.«</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Das also sollte eigentlich heraus! Und Sie »untermauern« das mit dem oben von mir unterstrichenen Satz (</w:t>
      </w:r>
      <w:r>
        <w:rPr>
          <w:rFonts w:eastAsia="Times New Roman" w:cs="NDRSans;Times New Roman" w:ascii="NDRSans;Times New Roman" w:hAnsi="NDRSans;Times New Roman"/>
          <w:i/>
          <w:szCs w:val="24"/>
          <w:lang w:eastAsia="de-DE"/>
        </w:rPr>
        <w:t>»Unabhängig von diesem Zitat…«</w:t>
      </w:r>
      <w:r>
        <w:rPr>
          <w:rFonts w:eastAsia="Times New Roman" w:cs="NDRSans;Times New Roman" w:ascii="NDRSans;Times New Roman" w:hAnsi="NDRSans;Times New Roman"/>
          <w:szCs w:val="24"/>
          <w:lang w:eastAsia="de-DE"/>
        </w:rPr>
        <w:t xml:space="preserve">), um die unterstellten </w:t>
      </w:r>
      <w:r>
        <w:rPr>
          <w:rFonts w:eastAsia="Times New Roman" w:cs="NDRSans;Times New Roman" w:ascii="NDRSans;Times New Roman" w:hAnsi="NDRSans;Times New Roman"/>
          <w:i/>
          <w:szCs w:val="24"/>
          <w:lang w:eastAsia="de-DE"/>
        </w:rPr>
        <w:t>»immer wieder …antisemitische(n) Äußerungen«</w:t>
      </w:r>
      <w:r>
        <w:rPr>
          <w:rFonts w:eastAsia="Times New Roman" w:cs="NDRSans;Times New Roman" w:ascii="NDRSans;Times New Roman" w:hAnsi="NDRSans;Times New Roman"/>
          <w:szCs w:val="24"/>
          <w:lang w:eastAsia="de-DE"/>
        </w:rPr>
        <w:t xml:space="preserve"> Blumenthals festzuklopf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Auch wenn die Presse und andere Medien unisono ins selbe Horn gestoßen haben, entpuppt sich das als ungenierte Fälschung und üble Lüge: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Blumenthal hat in seinem Buch »Goliath« an keiner Stelle ‚von »Judeo-Nazis« gesproch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Vielmehr befasst sich Blumenthal im Kapitel 50 »The Prophets« (pp. 263-268) mit Jeshajahu Leibowitz, und da zitiert(!) er ihn, was, wie auch Sie zugeben müssen, etwas völlig anderes ist, als wenn er, Blumenthal, über Judeo-Nazis </w:t>
      </w:r>
      <w:r>
        <w:rPr>
          <w:rFonts w:eastAsia="Times New Roman" w:cs="NDRSans;Times New Roman" w:ascii="NDRSans;Times New Roman" w:hAnsi="NDRSans;Times New Roman"/>
          <w:i/>
          <w:szCs w:val="24"/>
          <w:lang w:eastAsia="de-DE"/>
        </w:rPr>
        <w:t>»spricht«</w:t>
      </w:r>
      <w:r>
        <w:rPr>
          <w:rFonts w:eastAsia="Times New Roman" w:cs="NDRSans;Times New Roman" w:ascii="NDRSans;Times New Roman" w:hAnsi="NDRSans;Times New Roman"/>
          <w:szCs w:val="24"/>
          <w:lang w:eastAsia="de-DE"/>
        </w:rPr>
        <w:t>.</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Zur Klarheit: Die Passage lautet bei Blumenthal (S. 268):</w:t>
      </w:r>
    </w:p>
    <w:p>
      <w:pPr>
        <w:pStyle w:val="Normal"/>
        <w:autoSpaceDE w:val="false"/>
        <w:ind w:left="426" w:hanging="0"/>
        <w:rPr>
          <w:rFonts w:ascii="NDRSans;Times New Roman" w:hAnsi="NDRSans;Times New Roman" w:eastAsia="Times New Roman" w:cs="NDRSans;Times New Roman"/>
          <w:szCs w:val="24"/>
          <w:lang w:val="en-US" w:eastAsia="de-DE"/>
        </w:rPr>
      </w:pPr>
      <w:r>
        <w:rPr>
          <w:rFonts w:eastAsia="NDRSans;Times New Roman" w:cs="NDRSans;Times New Roman" w:ascii="NDRSans;Times New Roman" w:hAnsi="NDRSans;Times New Roman"/>
          <w:szCs w:val="24"/>
          <w:lang w:eastAsia="de-DE"/>
        </w:rPr>
        <w:t xml:space="preserve">   </w:t>
      </w:r>
      <w:r>
        <w:rPr>
          <w:rFonts w:eastAsia="Times New Roman" w:cs="NDRSans;Times New Roman" w:ascii="NDRSans;Times New Roman" w:hAnsi="NDRSans;Times New Roman"/>
          <w:szCs w:val="24"/>
          <w:lang w:val="en-US" w:eastAsia="de-DE"/>
        </w:rPr>
        <w:t>»When a state commission led by former Supreme Court chief Justice Moshe Landau authorized the Shin Bet to apply methods of torture to extract confessions from Palestinian detainees, Leibowitz introduced his most incendiary condemnation. “A Nazi-like mentality also exists in our country,” he declared before a packed auditorium in Haifa in 1991. “That is a fact. In the Israeli legal system neither the judges nor the lawyers challenged [Landau].That says a great deal about the Nazi mentality that is dominant here.”</w:t>
      </w:r>
    </w:p>
    <w:p>
      <w:pPr>
        <w:pStyle w:val="Normal"/>
        <w:autoSpaceDE w:val="false"/>
        <w:ind w:left="426" w:hanging="0"/>
        <w:rPr>
          <w:rFonts w:ascii="NDRSans;Times New Roman" w:hAnsi="NDRSans;Times New Roman" w:eastAsia="Times New Roman" w:cs="NDRSans;Times New Roman"/>
          <w:szCs w:val="24"/>
          <w:lang w:eastAsia="de-DE"/>
        </w:rPr>
      </w:pPr>
      <w:r>
        <w:rPr>
          <w:rFonts w:eastAsia="NDRSans;Times New Roman" w:cs="NDRSans;Times New Roman" w:ascii="NDRSans;Times New Roman" w:hAnsi="NDRSans;Times New Roman"/>
          <w:szCs w:val="24"/>
          <w:lang w:val="en-US" w:eastAsia="de-DE"/>
        </w:rPr>
        <w:t xml:space="preserve">   </w:t>
      </w:r>
      <w:r>
        <w:rPr>
          <w:rFonts w:eastAsia="Times New Roman" w:cs="NDRSans;Times New Roman" w:ascii="NDRSans;Times New Roman" w:hAnsi="NDRSans;Times New Roman"/>
          <w:szCs w:val="24"/>
          <w:lang w:val="en-US" w:eastAsia="de-DE"/>
        </w:rPr>
        <w:t xml:space="preserve">In the eyes of even some of his liberal allies, Leibowitz had crossed the line. Landau, after all was the judge who sentenced Adolf Eichmann to death. How could anyone compare him to a Nazi? Loud jeers and howls of protest emanated from throughout the crowd, but Leibowitz refused to back down, “There </w:t>
      </w:r>
      <w:r>
        <w:rPr>
          <w:rFonts w:eastAsia="Times New Roman" w:cs="NDRSans;Times New Roman" w:ascii="NDRSans;Times New Roman" w:hAnsi="NDRSans;Times New Roman"/>
          <w:szCs w:val="24"/>
          <w:u w:val="single"/>
          <w:lang w:val="en-US" w:eastAsia="de-DE"/>
        </w:rPr>
        <w:t>are</w:t>
      </w:r>
      <w:r>
        <w:rPr>
          <w:rFonts w:eastAsia="Times New Roman" w:cs="NDRSans;Times New Roman" w:ascii="NDRSans;Times New Roman" w:hAnsi="NDRSans;Times New Roman"/>
          <w:szCs w:val="24"/>
          <w:lang w:val="en-US" w:eastAsia="de-DE"/>
        </w:rPr>
        <w:t xml:space="preserve"> Judeo-Nazis. </w:t>
      </w:r>
      <w:r>
        <w:rPr>
          <w:rFonts w:eastAsia="Times New Roman" w:cs="NDRSans;Times New Roman" w:ascii="NDRSans;Times New Roman" w:hAnsi="NDRSans;Times New Roman"/>
          <w:szCs w:val="24"/>
          <w:lang w:eastAsia="de-DE"/>
        </w:rPr>
        <w:t>Judeo-Nazis exist!” he shouted.«</w:t>
      </w:r>
    </w:p>
    <w:p>
      <w:pPr>
        <w:pStyle w:val="Normal"/>
        <w:autoSpaceDE w:val="false"/>
        <w:ind w:left="426" w:hanging="0"/>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 xml:space="preserve">Unter </w:t>
      </w:r>
      <w:hyperlink r:id="rId6">
        <w:r>
          <w:rPr>
            <w:rStyle w:val="InternetLink"/>
            <w:rFonts w:eastAsia="Times New Roman" w:cs="NDRSans;Times New Roman" w:ascii="NDRSans;Times New Roman" w:hAnsi="NDRSans;Times New Roman"/>
            <w:szCs w:val="24"/>
            <w:lang w:eastAsia="de-DE"/>
          </w:rPr>
          <w:t>https://www.youtube.com/watch?v=zM2fXTkjU2E</w:t>
        </w:r>
      </w:hyperlink>
      <w:r>
        <w:rPr>
          <w:rFonts w:eastAsia="Times New Roman" w:cs="NDRSans;Times New Roman" w:ascii="NDRSans;Times New Roman" w:hAnsi="NDRSans;Times New Roman"/>
          <w:szCs w:val="24"/>
          <w:lang w:eastAsia="de-DE"/>
        </w:rPr>
        <w:t xml:space="preserve"> können sie übrigens die entsprechende Sequenz des Vortrags von Jeshajahu Leibowitz von 1991 aufrufen. </w:t>
      </w:r>
    </w:p>
    <w:p>
      <w:pPr>
        <w:pStyle w:val="Normal"/>
        <w:autoSpaceDE w:val="false"/>
        <w:rPr/>
      </w:pPr>
      <w:r>
        <w:rPr>
          <w:rFonts w:eastAsia="Times New Roman" w:cs="NDRSans;Times New Roman" w:ascii="NDRSans;Times New Roman" w:hAnsi="NDRSans;Times New Roman"/>
          <w:szCs w:val="24"/>
          <w:lang w:eastAsia="de-DE"/>
        </w:rPr>
        <w:t xml:space="preserve">Womöglich wäre auch heilsam, wenn Sie sich mit Jeshajahu Leibowitz näher beschäftigen. </w:t>
      </w:r>
      <w:r>
        <w:rPr>
          <w:rFonts w:cs="NDRSans;Times New Roman" w:ascii="NDRSans;Times New Roman" w:hAnsi="NDRSans;Times New Roman"/>
        </w:rPr>
        <w:t>Wikipedia sollten Sie dabei übergehen, z</w:t>
      </w:r>
      <w:r>
        <w:rPr>
          <w:rFonts w:eastAsia="Times New Roman" w:cs="NDRSans;Times New Roman" w:ascii="NDRSans;Times New Roman" w:hAnsi="NDRSans;Times New Roman"/>
          <w:szCs w:val="24"/>
          <w:lang w:eastAsia="de-DE"/>
        </w:rPr>
        <w:t xml:space="preserve">um Beispiel </w:t>
      </w:r>
      <w:r>
        <w:rPr>
          <w:rFonts w:cs="NDRSans;Times New Roman" w:ascii="NDRSans;Times New Roman" w:hAnsi="NDRSans;Times New Roman"/>
        </w:rPr>
        <w:t>aber</w:t>
      </w:r>
      <w:r>
        <w:rPr>
          <w:rFonts w:eastAsia="Times New Roman" w:cs="NDRSans;Times New Roman" w:ascii="NDRSans;Times New Roman" w:hAnsi="NDRSans;Times New Roman"/>
          <w:szCs w:val="24"/>
          <w:lang w:eastAsia="de-DE"/>
        </w:rPr>
        <w:t xml:space="preserve"> nachschlagen in der Archivsuche bei hagalil.com, wo er unter anderem </w:t>
      </w:r>
      <w:r>
        <w:rPr/>
        <w:t xml:space="preserve">(haGalil onLine 10-09-2000) </w:t>
      </w:r>
      <w:r>
        <w:rPr>
          <w:rFonts w:eastAsia="Times New Roman" w:cs="NDRSans;Times New Roman" w:ascii="NDRSans;Times New Roman" w:hAnsi="NDRSans;Times New Roman"/>
          <w:szCs w:val="24"/>
          <w:lang w:eastAsia="de-DE"/>
        </w:rPr>
        <w:t>als »</w:t>
      </w:r>
      <w:r>
        <w:rPr/>
        <w:t>einer der bedeutendsten Denker Israels« und »Die Verkörperung des jüdischen Genius« bezeichnet wird. Diese und ähnliche Charakterisierungen des großen Mannes lassen sich viele find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Dass Sie Ihren obigen Text noch mit dem </w:t>
      </w:r>
      <w:r>
        <w:rPr>
          <w:rFonts w:eastAsia="Times New Roman" w:cs="NDRSans;Times New Roman" w:ascii="NDRSans;Times New Roman" w:hAnsi="NDRSans;Times New Roman"/>
          <w:i/>
          <w:szCs w:val="24"/>
          <w:lang w:eastAsia="de-DE"/>
        </w:rPr>
        <w:t>»Historiker vom Institut für Antisemitismus-Studien«</w:t>
      </w:r>
      <w:r>
        <w:rPr>
          <w:rFonts w:eastAsia="Times New Roman" w:cs="NDRSans;Times New Roman" w:ascii="NDRSans;Times New Roman" w:hAnsi="NDRSans;Times New Roman"/>
          <w:szCs w:val="24"/>
          <w:lang w:eastAsia="de-DE"/>
        </w:rPr>
        <w:t xml:space="preserve"> – das ist Clemens Heni! – zu bekräftigen suchen, entblößt die Dürftigkeit Ihrer Grundlagen.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Ihnen kommt das </w:t>
      </w:r>
      <w:r>
        <w:rPr>
          <w:rFonts w:eastAsia="Times New Roman" w:cs="NDRSans;Times New Roman" w:ascii="NDRSans;Times New Roman" w:hAnsi="NDRSans;Times New Roman"/>
          <w:i/>
          <w:szCs w:val="24"/>
          <w:lang w:eastAsia="de-DE"/>
        </w:rPr>
        <w:t>»Simon-Wiesenthal-Center«</w:t>
      </w:r>
      <w:r>
        <w:rPr>
          <w:rFonts w:eastAsia="Times New Roman" w:cs="NDRSans;Times New Roman" w:ascii="NDRSans;Times New Roman" w:hAnsi="NDRSans;Times New Roman"/>
          <w:szCs w:val="24"/>
          <w:lang w:eastAsia="de-DE"/>
        </w:rPr>
        <w:t xml:space="preserve"> – bitte nicht zu verwechseln mit dem »Simon-Wiesenthal-Archiv« bzw. dem »Wiener Wiesenthal-Institut für Holocaust-Studien«! – zusätzlich noch zupass, und das verwundert nicht, verneigt man sich in Deutschland doch allzu gern allein vor dem bloßen Namen, statt einmal zu prüfen, was für ein Verein dieses </w:t>
      </w:r>
      <w:r>
        <w:rPr>
          <w:rFonts w:eastAsia="Times New Roman" w:cs="NDRSans;Times New Roman" w:ascii="NDRSans;Times New Roman" w:hAnsi="NDRSans;Times New Roman"/>
          <w:i/>
          <w:szCs w:val="24"/>
          <w:lang w:eastAsia="de-DE"/>
        </w:rPr>
        <w:t>»Center«</w:t>
      </w:r>
      <w:r>
        <w:rPr>
          <w:rFonts w:eastAsia="Times New Roman" w:cs="NDRSans;Times New Roman" w:ascii="NDRSans;Times New Roman" w:hAnsi="NDRSans;Times New Roman"/>
          <w:szCs w:val="24"/>
          <w:lang w:eastAsia="de-DE"/>
        </w:rPr>
        <w:t xml:space="preserve"> eigentlich ist.</w:t>
      </w:r>
    </w:p>
    <w:p>
      <w:pPr>
        <w:pStyle w:val="Normal"/>
        <w:autoSpaceDE w:val="false"/>
        <w:rPr/>
      </w:pPr>
      <w:r>
        <w:rPr>
          <w:rFonts w:eastAsia="Times New Roman" w:cs="NDRSans;Times New Roman" w:ascii="NDRSans;Times New Roman" w:hAnsi="NDRSans;Times New Roman"/>
          <w:szCs w:val="24"/>
          <w:lang w:eastAsia="de-DE"/>
        </w:rPr>
        <w:t xml:space="preserve">So ist hier kaum bekannt bzw. will man bei uns nicht wissen, dass das </w:t>
      </w:r>
      <w:r>
        <w:rPr>
          <w:rFonts w:eastAsia="Times New Roman" w:cs="NDRSans;Times New Roman" w:ascii="NDRSans;Times New Roman" w:hAnsi="NDRSans;Times New Roman"/>
          <w:i/>
          <w:szCs w:val="24"/>
          <w:lang w:eastAsia="de-DE"/>
        </w:rPr>
        <w:t>»Center«</w:t>
      </w:r>
      <w:r>
        <w:rPr>
          <w:rFonts w:eastAsia="Times New Roman" w:cs="NDRSans;Times New Roman" w:ascii="NDRSans;Times New Roman" w:hAnsi="NDRSans;Times New Roman"/>
          <w:szCs w:val="24"/>
          <w:lang w:eastAsia="de-DE"/>
        </w:rPr>
        <w:t xml:space="preserve"> in der US-amerikanischen Öffentlichkeit ganz unbedeutend ist und kaum wahrgenommen wird, seine gewaltigste Wirkung aber in Europa und – besonders in Deutschland eben und mit Hilfe entsprechenden Propagandagetöses und unserer willfährigen Presse – machtvoll zu entfalten sucht.</w:t>
      </w:r>
    </w:p>
    <w:p>
      <w:pPr>
        <w:pStyle w:val="Normal"/>
        <w:autoSpaceDE w:val="false"/>
        <w:rPr/>
      </w:pPr>
      <w:r>
        <w:rPr>
          <w:rFonts w:eastAsia="Times New Roman" w:cs="NDRSans;Times New Roman" w:ascii="NDRSans;Times New Roman" w:hAnsi="NDRSans;Times New Roman"/>
          <w:szCs w:val="24"/>
          <w:lang w:eastAsia="de-DE"/>
        </w:rPr>
        <w:t>Hagalil und Michael Wolffsohn sind aber – beispielsweise – sicher unverdächtige Zeugen, wenn sie schreiben:</w:t>
      </w:r>
    </w:p>
    <w:p>
      <w:pPr>
        <w:pStyle w:val="Heading5"/>
        <w:ind w:left="426" w:hanging="0"/>
        <w:rPr>
          <w:rFonts w:ascii="Times New Roman" w:hAnsi="Times New Roman" w:cs="Times New Roman"/>
          <w:color w:val="000000"/>
          <w:szCs w:val="24"/>
        </w:rPr>
      </w:pPr>
      <w:r>
        <w:rPr>
          <w:rFonts w:cs="Times New Roman" w:ascii="Times New Roman" w:hAnsi="Times New Roman"/>
          <w:color w:val="000000"/>
          <w:szCs w:val="24"/>
          <w:lang w:eastAsia="de-DE"/>
        </w:rPr>
        <w:t>»</w:t>
      </w:r>
      <w:r>
        <w:rPr>
          <w:rFonts w:cs="Times New Roman" w:ascii="Times New Roman" w:hAnsi="Times New Roman"/>
          <w:color w:val="000000"/>
          <w:szCs w:val="24"/>
        </w:rPr>
        <w:t xml:space="preserve"> Das Simon-Wiesenthal-Zentrum (SWC) in Los Angeles, das mit dem grossen alten Nazijäger in Wien nichts als den Namen gemeinsam hat, schlägt wieder einmal zu und wird dies, so lässt eine Fussnote im neuesten Machwerk befürchten, auch in Zukunft wieder tun.« (Bezug: Simon-Wiesenthal-Institut publiziert umstrittenen Bericht zur Schweiz, Überschrift: „Übertreibungen und Verfälschungen“, </w:t>
      </w:r>
      <w:hyperlink r:id="rId7">
        <w:r>
          <w:rPr>
            <w:rStyle w:val="InternetLink"/>
            <w:rFonts w:cs="Times New Roman" w:ascii="Times New Roman" w:hAnsi="Times New Roman"/>
            <w:szCs w:val="24"/>
          </w:rPr>
          <w:t>http://www.hagalil.com/schweiz/rundschau/inhalt/bertreib.htm</w:t>
        </w:r>
      </w:hyperlink>
      <w:r>
        <w:rPr>
          <w:rFonts w:cs="Times New Roman" w:ascii="Times New Roman" w:hAnsi="Times New Roman"/>
          <w:color w:val="000000"/>
          <w:szCs w:val="24"/>
        </w:rPr>
        <w:t xml:space="preserve"> )</w:t>
      </w:r>
    </w:p>
    <w:p>
      <w:pPr>
        <w:pStyle w:val="Normal"/>
        <w:autoSpaceDE w:val="false"/>
        <w:rPr>
          <w:rFonts w:ascii="NDRSans;Times New Roman" w:hAnsi="NDRSans;Times New Roman" w:eastAsia="Times New Roman" w:cs="NDRSans;Times New Roman"/>
          <w:color w:val="000000"/>
          <w:szCs w:val="24"/>
          <w:lang w:eastAsia="de-DE"/>
        </w:rPr>
      </w:pPr>
      <w:r>
        <w:rPr>
          <w:rFonts w:eastAsia="Times New Roman" w:cs="NDRSans;Times New Roman" w:ascii="NDRSans;Times New Roman" w:hAnsi="NDRSans;Times New Roman"/>
          <w:color w:val="000000"/>
          <w:szCs w:val="24"/>
          <w:lang w:eastAsia="de-DE"/>
        </w:rPr>
      </w:r>
    </w:p>
    <w:p>
      <w:pPr>
        <w:pStyle w:val="Normal"/>
        <w:autoSpaceDE w:val="false"/>
        <w:ind w:left="426" w:hanging="0"/>
        <w:rPr/>
      </w:pPr>
      <w:r>
        <w:rPr>
          <w:rFonts w:eastAsia="Times New Roman" w:cs="NDRSans;Times New Roman" w:ascii="NDRSans;Times New Roman" w:hAnsi="NDRSans;Times New Roman"/>
          <w:szCs w:val="24"/>
          <w:lang w:eastAsia="de-DE"/>
        </w:rPr>
        <w:t>Wolffsohn: »</w:t>
      </w:r>
      <w:r>
        <w:rPr>
          <w:rFonts w:eastAsia="Times New Roman"/>
          <w:szCs w:val="24"/>
          <w:lang w:eastAsia="de-DE"/>
        </w:rPr>
        <w:t xml:space="preserve">Das Simon Wiesenthal Center trägt zwar den Namen des großen und großartigen Simon Wiesenthal, der Gerechtigkeit und nicht Rache wollte, wie er immer wieder überzeugend sagte, aber das ist nur der Name. Die Aktionen von Simon Wiesenthal hatten mit diesem Center nichts zu tun. Das Center hat den Namen Wiesenthals aus verschiedenen Gründen dann später übernehmen dürfen, auch </w:t>
      </w:r>
      <w:r>
        <w:rPr>
          <w:rFonts w:eastAsia="Times New Roman"/>
          <w:szCs w:val="24"/>
          <w:u w:val="single"/>
          <w:lang w:eastAsia="de-DE"/>
        </w:rPr>
        <w:t>gekauft</w:t>
      </w:r>
      <w:r>
        <w:rPr>
          <w:rFonts w:eastAsia="Times New Roman"/>
          <w:szCs w:val="24"/>
          <w:lang w:eastAsia="de-DE"/>
        </w:rPr>
        <w:t xml:space="preserve"> </w:t>
      </w:r>
      <w:r>
        <w:rPr>
          <w:rFonts w:eastAsia="Times New Roman"/>
          <w:sz w:val="20"/>
          <w:szCs w:val="20"/>
          <w:lang w:eastAsia="de-DE"/>
        </w:rPr>
        <w:t>[meine Hervorhebung, H.-P.S.],</w:t>
      </w:r>
      <w:r>
        <w:rPr>
          <w:rFonts w:eastAsia="Times New Roman"/>
          <w:szCs w:val="24"/>
          <w:lang w:eastAsia="de-DE"/>
        </w:rPr>
        <w:t xml:space="preserve"> was für das Dokumentationszentrum von Simon Wiesenthal durchaus wichtig und hilfreich gewesen ist. Aber der Geist von Simon Wiesenthal weht leider nicht in diesem Simon Wiesenthal Center, das oft für Klamauk, aber nicht für wirklich intensive, pietätvolle Aufarbeitung steht, und das, muss ich sagen, ist höchst bedauerlich.« </w:t>
      </w:r>
    </w:p>
    <w:p>
      <w:pPr>
        <w:pStyle w:val="Normal"/>
        <w:autoSpaceDE w:val="false"/>
        <w:ind w:left="426" w:hanging="0"/>
        <w:rPr>
          <w:rFonts w:eastAsia="Times New Roman"/>
          <w:szCs w:val="24"/>
          <w:lang w:eastAsia="de-DE"/>
        </w:rPr>
      </w:pPr>
      <w:r>
        <w:rPr>
          <w:rFonts w:eastAsia="Times New Roman"/>
          <w:szCs w:val="24"/>
          <w:lang w:eastAsia="de-DE"/>
        </w:rPr>
      </w:r>
    </w:p>
    <w:p>
      <w:pPr>
        <w:pStyle w:val="Normal"/>
        <w:autoSpaceDE w:val="false"/>
        <w:ind w:left="426" w:hanging="0"/>
        <w:rPr/>
      </w:pPr>
      <w:r>
        <w:rPr>
          <w:rFonts w:eastAsia="Times New Roman"/>
          <w:szCs w:val="24"/>
          <w:lang w:eastAsia="de-DE"/>
        </w:rPr>
        <w:t>Und nach der anschließenden Interviewfrage »Welcher Geist kurz gesagt ist es?« antwortet Wolffsohn weiter:</w:t>
      </w:r>
    </w:p>
    <w:p>
      <w:pPr>
        <w:pStyle w:val="Normal"/>
        <w:autoSpaceDE w:val="false"/>
        <w:ind w:left="426" w:hanging="0"/>
        <w:rPr/>
      </w:pPr>
      <w:r>
        <w:rPr>
          <w:rFonts w:eastAsia="Times New Roman"/>
          <w:szCs w:val="24"/>
          <w:lang w:eastAsia="de-DE"/>
        </w:rPr>
        <w:t xml:space="preserve">» Der Geist von Wichtigtuerei, von Männern, die dieses Zentrum leiten, die polarisieren, die meistens daneben liegen. Ich erinnere an den November 1989, wo die heute Verantwortlichen damals auch schon an führender Stelle waren und das Vierte Reich an die Wand malten wie andere, aber noch extremer. Es ist immer dieses Laute, dieses Beschuldigen auch von Unschuldigen. Das ist nicht hilfreich. So zu tun, als ob wir jetzt die letzte Chance hätten, das ist wieder eine von diesen völlig daneben gehenden Aktionen des Simon Wiesenthal Center, das leider – ich wiederhole mich absichtlich – mit dem Geist von dem großen Simon Wiesenthal nichts zu tun hat.« </w:t>
      </w:r>
    </w:p>
    <w:p>
      <w:pPr>
        <w:pStyle w:val="Normal"/>
        <w:autoSpaceDE w:val="false"/>
        <w:ind w:left="426" w:hanging="0"/>
        <w:rPr>
          <w:rStyle w:val="InternetLink"/>
        </w:rPr>
      </w:pPr>
      <w:r>
        <w:rPr/>
        <w:t>(</w:t>
      </w:r>
      <w:hyperlink r:id="rId8">
        <w:r>
          <w:rPr>
            <w:rStyle w:val="InternetLink"/>
          </w:rPr>
          <w:t>http://www.deutschlandradiokultur.de/wolffsohn-kritisiert-plakataktion-zu-nazi-verbrechen-als.1008.de.html?dram:article_id=255064</w:t>
        </w:r>
      </w:hyperlink>
      <w:r>
        <w:rPr>
          <w:rStyle w:val="InternetLink"/>
          <w:color w:val="000000"/>
          <w:u w:val="none"/>
        </w:rPr>
        <w:t>)</w:t>
      </w:r>
    </w:p>
    <w:p>
      <w:pPr>
        <w:pStyle w:val="Normal"/>
        <w:autoSpaceDE w:val="false"/>
        <w:rPr>
          <w:rStyle w:val="InternetLink"/>
          <w:rFonts w:ascii="NDRSans;Times New Roman" w:hAnsi="NDRSans;Times New Roman" w:eastAsia="Times New Roman" w:cs="NDRSans;Times New Roman"/>
          <w:szCs w:val="24"/>
          <w:lang w:eastAsia="de-DE"/>
        </w:rPr>
      </w:pPr>
      <w:r>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Sie schreiben in Ihrer Stellungnahme zu meinem Offenen Brief weiter:</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spacing w:before="280" w:after="280"/>
        <w:ind w:left="851" w:hanging="0"/>
        <w:rPr>
          <w:rFonts w:eastAsia="Times New Roman"/>
          <w:i/>
          <w:i/>
          <w:szCs w:val="24"/>
          <w:lang w:eastAsia="de-DE"/>
        </w:rPr>
      </w:pPr>
      <w:r>
        <w:rPr>
          <w:rFonts w:eastAsia="Times New Roman" w:cs="NDRSans;Times New Roman" w:ascii="NDRSans;Times New Roman" w:hAnsi="NDRSans;Times New Roman"/>
          <w:b/>
          <w:i/>
          <w:szCs w:val="24"/>
          <w:lang w:eastAsia="de-DE"/>
        </w:rPr>
        <w:t>6.</w:t>
      </w:r>
      <w:r>
        <w:rPr>
          <w:rFonts w:eastAsia="Times New Roman" w:cs="NDRSans;Times New Roman" w:ascii="NDRSans;Times New Roman" w:hAnsi="NDRSans;Times New Roman"/>
          <w:i/>
          <w:szCs w:val="24"/>
          <w:lang w:eastAsia="de-DE"/>
        </w:rPr>
        <w:t xml:space="preserve">   »Beim Interview für den Beitrag wurde Frau Groth zu den unterschiedlichen Sichtweisen auf Israel und den Nahost-Konflikt innerhalb der Linkspartei befragt, vor dem Hintergrund der historischen Verantwortung Deutschlands für Israel, und genau zu diesem Kontext ist Frau Groth auch korrekt wiedergegeben worden. </w:t>
      </w:r>
      <w:r>
        <w:rPr>
          <w:rFonts w:eastAsia="Times New Roman" w:cs="NDRSans;Times New Roman" w:ascii="NDRSans;Times New Roman" w:hAnsi="NDRSans;Times New Roman"/>
          <w:i/>
          <w:szCs w:val="24"/>
          <w:u w:val="single"/>
          <w:lang w:eastAsia="de-DE"/>
        </w:rPr>
        <w:t>Der Antext für den O-Ton ("So spielt die Vergangenheit und der Holocaust für das Israelbild von Annette Groth kaum eine Rolle") ist eine verkürzte Zusammenfassung ihrer bei diesem Interview dargelegten Position.</w:t>
      </w:r>
      <w:r>
        <w:rPr>
          <w:rFonts w:eastAsia="Times New Roman" w:cs="NDRSans;Times New Roman" w:ascii="NDRSans;Times New Roman" w:hAnsi="NDRSans;Times New Roman"/>
          <w:szCs w:val="24"/>
          <w:lang w:eastAsia="de-DE"/>
        </w:rPr>
        <w:t>[Unterstreichung H.-P.S.]</w:t>
      </w:r>
      <w:r>
        <w:rPr>
          <w:rFonts w:eastAsia="Times New Roman" w:cs="NDRSans;Times New Roman" w:ascii="NDRSans;Times New Roman" w:hAnsi="NDRSans;Times New Roman"/>
          <w:i/>
          <w:szCs w:val="24"/>
          <w:lang w:eastAsia="de-DE"/>
        </w:rPr>
        <w:t xml:space="preserve"> Sie verstößt damit übrigens gegen die Antisemitismus-Resolution der Bundestagsfraktion und des Parteivorstandes der Linkspartei von 2011. Dort heißt es: „Beschlusslage der LINKEN ist, dass Deutschland wegen der furchtbaren Verbrechen der Deutschen an den Jüdinnen und Juden während des Nationalsozialismus eine besondere Verantwortung gegenüber Israel und gegen jede Art von Antisemitismus, Rassismus, Unterdrückung und Krieg hat. Diese Verantwortung ist nicht relativierbar; sie schließt das Bemühen um einen palästinensischen Staat und die Garantie des Existenzrechtes Israels ein. Wir sehen uns in einer Doppelverantwortung und sind mit den Menschen in Israel und Palästina solidarisch. Eine einseitige Parteinahme in diesem Konflikt wird nicht zu seiner Lösung beitragen." Groth versucht hingegen (auch in dem wiedergegebenen O-Ton), zwischen der historischen Verantwortung Deutschlands für Israel und den Holocaust zu relativieren. Übrigens wurde auch Frau Höger für ein Interview angefragt. Obwohl sie zu diesem Zeitpunkt in Berlin war, hat sie sich dazu nicht in der Lage gesehen, aber in der Zwischenzeit Interviews z.B. für die taz gegeben. Aus dem Interview von Frau Höger mit der taz kann man ablesen, dass sie auch weiterhin einer konträren Haltung nahesteht. Dort erklärt sie: „Die Linkspartei ist eine plurale Partei. Dass es in manchen Fragen unterschiedliche Ansichten gibt, muss man aushalten und diskutieren.“ (taz 18.11.14, S. 3)«</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Herden/Schefke haben Annette Groth interviewt, und Sie behaupten hier, in </w:t>
      </w:r>
      <w:r>
        <w:rPr>
          <w:rFonts w:eastAsia="Times New Roman" w:cs="NDRSans;Times New Roman" w:ascii="NDRSans;Times New Roman" w:hAnsi="NDRSans;Times New Roman"/>
          <w:i/>
          <w:szCs w:val="24"/>
          <w:lang w:eastAsia="de-DE"/>
        </w:rPr>
        <w:t xml:space="preserve">»diesem Kontext ist Frau Groth auch korrekt wiedergegeben worden«.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Das ist allein deswegen völlig unglaubwürdig, weil Ihr </w:t>
      </w:r>
      <w:r>
        <w:rPr>
          <w:rFonts w:eastAsia="Times New Roman" w:cs="NDRSans;Times New Roman" w:ascii="NDRSans;Times New Roman" w:hAnsi="NDRSans;Times New Roman"/>
          <w:i/>
          <w:szCs w:val="24"/>
          <w:lang w:eastAsia="de-DE"/>
        </w:rPr>
        <w:t>»Antext für den O-Ton«</w:t>
      </w:r>
      <w:r>
        <w:rPr>
          <w:rFonts w:eastAsia="Times New Roman" w:cs="NDRSans;Times New Roman" w:ascii="NDRSans;Times New Roman" w:hAnsi="NDRSans;Times New Roman"/>
          <w:szCs w:val="24"/>
          <w:lang w:eastAsia="de-DE"/>
        </w:rPr>
        <w:t xml:space="preserve">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w:t>
      </w:r>
      <w:r>
        <w:rPr>
          <w:rFonts w:eastAsia="Times New Roman" w:cs="NDRSans;Times New Roman" w:ascii="NDRSans;Times New Roman" w:hAnsi="NDRSans;Times New Roman"/>
          <w:szCs w:val="24"/>
          <w:lang w:eastAsia="de-DE"/>
        </w:rPr>
        <w:t xml:space="preserve">abgesehen davon, dass Sie nachfolgend wiederum mit nicht belegter Unterstellung arbeiten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w:t>
      </w:r>
      <w:r>
        <w:rPr>
          <w:rFonts w:eastAsia="Times New Roman" w:cs="NDRSans;Times New Roman" w:ascii="NDRSans;Times New Roman" w:hAnsi="NDRSans;Times New Roman"/>
          <w:i/>
          <w:szCs w:val="24"/>
          <w:lang w:eastAsia="de-DE"/>
        </w:rPr>
        <w:t>»eine verkürzte Zusammenfassung ihrer bei diesem Interview dargelegten Position (ist)«.</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Eine Zusammenfassung ist doch bereits eine Verkürzung, die nun noch einmal von Ihnen </w:t>
      </w:r>
      <w:r>
        <w:rPr>
          <w:rFonts w:eastAsia="Times New Roman" w:cs="NDRSans;Times New Roman" w:ascii="NDRSans;Times New Roman" w:hAnsi="NDRSans;Times New Roman"/>
          <w:i/>
          <w:szCs w:val="24"/>
          <w:lang w:eastAsia="de-DE"/>
        </w:rPr>
        <w:t>»verkürzt«</w:t>
      </w:r>
      <w:r>
        <w:rPr>
          <w:rFonts w:eastAsia="Times New Roman" w:cs="NDRSans;Times New Roman" w:ascii="NDRSans;Times New Roman" w:hAnsi="NDRSans;Times New Roman"/>
          <w:szCs w:val="24"/>
          <w:lang w:eastAsia="de-DE"/>
        </w:rPr>
        <w:t xml:space="preserve"> wurde; dies die </w:t>
      </w:r>
      <w:r>
        <w:rPr>
          <w:rFonts w:eastAsia="Times New Roman" w:cs="NDRSans;Times New Roman" w:ascii="NDRSans;Times New Roman" w:hAnsi="NDRSans;Times New Roman"/>
          <w:i/>
          <w:szCs w:val="24"/>
          <w:lang w:eastAsia="de-DE"/>
        </w:rPr>
        <w:t>»Position«</w:t>
      </w:r>
      <w:r>
        <w:rPr>
          <w:rFonts w:eastAsia="Times New Roman" w:cs="NDRSans;Times New Roman" w:ascii="NDRSans;Times New Roman" w:hAnsi="NDRSans;Times New Roman"/>
          <w:szCs w:val="24"/>
          <w:lang w:eastAsia="de-DE"/>
        </w:rPr>
        <w:t xml:space="preserve"> von Frau Groth zu nennen ist Schwindel.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Aus dem Interview nehmen Herden/Schefke dann folgenden (wörtlichen) Schnipsel von Frau Groth in den Sendebeitrag:</w:t>
      </w:r>
    </w:p>
    <w:p>
      <w:pPr>
        <w:pStyle w:val="Normal"/>
        <w:autoSpaceDE w:val="false"/>
        <w:ind w:left="426" w:hanging="0"/>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Als ich irgendwann einmal sagte, [</w:t>
      </w:r>
      <w:r>
        <w:rPr>
          <w:rFonts w:eastAsia="Times New Roman" w:cs="NDRSans;Times New Roman" w:ascii="NDRSans;Times New Roman" w:hAnsi="NDRSans;Times New Roman"/>
          <w:i/>
          <w:szCs w:val="24"/>
          <w:lang w:eastAsia="de-DE"/>
        </w:rPr>
        <w:t>undeutlich</w:t>
      </w:r>
      <w:r>
        <w:rPr>
          <w:rFonts w:eastAsia="Times New Roman" w:cs="NDRSans;Times New Roman" w:ascii="NDRSans;Times New Roman" w:hAnsi="NDRSans;Times New Roman"/>
          <w:szCs w:val="24"/>
          <w:lang w:eastAsia="de-DE"/>
        </w:rPr>
        <w:t>: ah, das ist] feige, das fasst keiner an, oder man traut sich hier nicht über Menschenrechtsverletzungen in Israel – so – zu reden oder so – sagt er: ‚Das ist keine Feigheit, wir sind so aufgewachsen. Das ist unser Vermächtnis.‘</w:t>
      </w:r>
    </w:p>
    <w:p>
      <w:pPr>
        <w:pStyle w:val="Normal"/>
        <w:autoSpaceDE w:val="false"/>
        <w:ind w:left="426" w:hanging="0"/>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Und ich sage immer: ‚Aber das eine hat mit dem anderen eigentlich nix zu tun.‘«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Ich war darauf im Offenen Brief bereits eingegangen: »</w:t>
      </w:r>
      <w:r>
        <w:rPr/>
        <w:t>Auch hier keinerlei nachvollziehbarer Zusammenhang, was aber dazu dient, Annette Groth bloßzustellen und in ehrabschneidender Weise zu brandmarken . . .«</w:t>
      </w:r>
    </w:p>
    <w:p>
      <w:pPr>
        <w:pStyle w:val="Normal"/>
        <w:autoSpaceDE w:val="false"/>
        <w:rPr/>
      </w:pPr>
      <w:r>
        <w:rPr>
          <w:rFonts w:eastAsia="Times New Roman" w:cs="NDRSans;Times New Roman" w:ascii="NDRSans;Times New Roman" w:hAnsi="NDRSans;Times New Roman"/>
          <w:szCs w:val="24"/>
          <w:lang w:eastAsia="de-DE"/>
        </w:rPr>
        <w:t>Bei Herden/Schefke kommt im Beitrag gleich nach dem Groth’schen Zitat dieser Satz:</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i/>
          <w:szCs w:val="24"/>
          <w:lang w:eastAsia="de-DE"/>
        </w:rPr>
        <w:t>»Viele in der Fraktion wie den Innenpolitiker Jan Korte stößt diese einseitige, antiisraelische Sicht ab.«</w:t>
      </w:r>
      <w:r>
        <w:rPr>
          <w:rFonts w:eastAsia="Times New Roman" w:cs="NDRSans;Times New Roman" w:ascii="NDRSans;Times New Roman" w:hAnsi="NDRSans;Times New Roman"/>
          <w:szCs w:val="24"/>
          <w:lang w:eastAsia="de-DE"/>
        </w:rPr>
        <w:t xml:space="preserve">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Wo ist der Bezug? Wo der Zusammenhang?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Hier wurde von Herden /Schefke keine »Sicht« dargelegt, sondern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w:t>
      </w:r>
      <w:r>
        <w:rPr>
          <w:rFonts w:eastAsia="Times New Roman" w:cs="NDRSans;Times New Roman" w:ascii="NDRSans;Times New Roman" w:hAnsi="NDRSans;Times New Roman"/>
          <w:szCs w:val="24"/>
          <w:lang w:eastAsia="de-DE"/>
        </w:rPr>
        <w:t xml:space="preserve">absichtsvoll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w:t>
      </w:r>
      <w:r>
        <w:rPr>
          <w:rFonts w:eastAsia="Times New Roman" w:cs="NDRSans;Times New Roman" w:ascii="NDRSans;Times New Roman" w:hAnsi="NDRSans;Times New Roman"/>
          <w:szCs w:val="24"/>
          <w:lang w:eastAsia="de-DE"/>
        </w:rPr>
        <w:t>montiert.</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Das zeigt sich weiterhin. Sie sind sehr eifrig, Frau Groth hier (wie oben Frau Höger) Verstoß »</w:t>
      </w:r>
      <w:r>
        <w:rPr>
          <w:rFonts w:eastAsia="Times New Roman" w:cs="NDRSans;Times New Roman" w:ascii="NDRSans;Times New Roman" w:hAnsi="NDRSans;Times New Roman"/>
          <w:i/>
          <w:szCs w:val="24"/>
          <w:lang w:eastAsia="de-DE"/>
        </w:rPr>
        <w:t xml:space="preserve">gegen die Antisemitismus-Resolution der Bundestagsfraktion und des Parteivorstandes der Linkspartei von 2011« </w:t>
      </w:r>
      <w:r>
        <w:rPr>
          <w:rFonts w:eastAsia="Times New Roman" w:cs="NDRSans;Times New Roman" w:ascii="NDRSans;Times New Roman" w:hAnsi="NDRSans;Times New Roman"/>
          <w:szCs w:val="24"/>
          <w:lang w:eastAsia="de-DE"/>
        </w:rPr>
        <w:t xml:space="preserve">nachzuweisen.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Sie unterscheiden nicht dass Fraktion, Parteivorstand und Partei verschiedene Gruppierungen sind. Was Sie als »</w:t>
      </w:r>
      <w:r>
        <w:rPr>
          <w:rFonts w:eastAsia="Times New Roman" w:cs="NDRSans;Times New Roman" w:ascii="NDRSans;Times New Roman" w:hAnsi="NDRSans;Times New Roman"/>
          <w:i/>
          <w:szCs w:val="24"/>
          <w:lang w:eastAsia="de-DE"/>
        </w:rPr>
        <w:t>Antisemitismus-Resolution der Bundestagsfraktion und des Parteivorstandes der Linkspartei«</w:t>
      </w:r>
      <w:r>
        <w:rPr>
          <w:rFonts w:eastAsia="Times New Roman" w:cs="NDRSans;Times New Roman" w:ascii="NDRSans;Times New Roman" w:hAnsi="NDRSans;Times New Roman"/>
          <w:szCs w:val="24"/>
          <w:lang w:eastAsia="de-DE"/>
        </w:rPr>
        <w:t xml:space="preserve"> von 2011 wiedergeben,</w:t>
      </w:r>
      <w:r>
        <w:rPr>
          <w:rFonts w:eastAsia="Times New Roman" w:cs="NDRSans;Times New Roman" w:ascii="NDRSans;Times New Roman" w:hAnsi="NDRSans;Times New Roman"/>
          <w:i/>
          <w:szCs w:val="24"/>
          <w:lang w:eastAsia="de-DE"/>
        </w:rPr>
        <w:t xml:space="preserve"> </w:t>
      </w:r>
      <w:r>
        <w:rPr>
          <w:rFonts w:eastAsia="Times New Roman" w:cs="NDRSans;Times New Roman" w:ascii="NDRSans;Times New Roman" w:hAnsi="NDRSans;Times New Roman"/>
          <w:szCs w:val="24"/>
          <w:lang w:eastAsia="de-DE"/>
        </w:rPr>
        <w:t xml:space="preserve">ist ein unvollständiges Zitat aus dem Beschluss der Fraktion DIE LINKE im Deutschen Bundestag vom 20. April 2010, wird aber eingeleitet mit </w:t>
      </w:r>
      <w:r>
        <w:rPr>
          <w:rFonts w:eastAsia="Times New Roman" w:cs="NDRSans;Times New Roman" w:ascii="NDRSans;Times New Roman" w:hAnsi="NDRSans;Times New Roman"/>
          <w:i/>
          <w:szCs w:val="24"/>
          <w:lang w:eastAsia="de-DE"/>
        </w:rPr>
        <w:t xml:space="preserve">»Beschlusslage der LINKEN ist…«, </w:t>
      </w:r>
      <w:r>
        <w:rPr>
          <w:rFonts w:eastAsia="Times New Roman" w:cs="NDRSans;Times New Roman" w:ascii="NDRSans;Times New Roman" w:hAnsi="NDRSans;Times New Roman"/>
          <w:szCs w:val="24"/>
          <w:lang w:eastAsia="de-DE"/>
        </w:rPr>
        <w:t>womit allerdings wohl die Partei gemeint ist!</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Dagegen heißt es im Beschluss der Fraktion DIE LINKE vom 28.06.2011 bei 45 Ja- gegen sechs Nein-Stimmen bei elf Enthaltungen: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ind w:left="426" w:hanging="0"/>
        <w:rPr/>
      </w:pPr>
      <w:r>
        <w:rPr>
          <w:rFonts w:eastAsia="Times New Roman" w:cs="NDRSans;Times New Roman" w:ascii="NDRSans;Times New Roman" w:hAnsi="NDRSans;Times New Roman"/>
          <w:szCs w:val="24"/>
          <w:lang w:eastAsia="de-DE"/>
        </w:rPr>
        <w:t>»(…)  Wir werden als Linke weiterhin die Politik der israelischen Regierunen gegenüber den Palästinenserinnen und Palästinensern öffentlich kritisieren, wann immer dies wegen deren Völker- und Menschenrechtswidrigkeit notwendig ist. Das betrifft die israelische Besatzungspolitik, die Blockade gegenüber dem Gazastreifen und die völkerrechtswidrige Siedlungspolitik in den besetzten Gebieten ebenso wie die Weigerung der israelischen Regierung, konstruktiv an einer Zweistaatenlösung mitzuwirken, stattdessen diese zu erschweren.</w:t>
      </w:r>
    </w:p>
    <w:p>
      <w:pPr>
        <w:pStyle w:val="Normal"/>
        <w:autoSpaceDE w:val="false"/>
        <w:ind w:left="426" w:hanging="0"/>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Es ist nicht hinnehmbar, wenn einer derartigen Kritik an der Politik der israelischen Regierung mit dem Vorwurf des Antisemitismus begegnet wird. Wir werden nicht zulassen, dass Mitglieder unserer Fraktion und Partei öffentlich als Antisemiten denunziert werden, wenn sie eine solche Politik der israelischen Regierung kritisieren.</w:t>
      </w:r>
    </w:p>
    <w:p>
      <w:pPr>
        <w:pStyle w:val="Normal"/>
        <w:autoSpaceDE w:val="false"/>
        <w:ind w:left="426" w:hanging="0"/>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Die inflationäre Verwendung des Begriffs des Antisemitismus schadet dem Kampf gegen ihn. (…)«</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DIE LINKE muss mit allerlei Widersprüchen, die man von außen sehr wohl beobachten kann, im Inneren selber fertig werden – mit Sicherheit aber bedarf es dazu keiner Assistenz der Art, wie Tim Herden, Siegbert Schefke und Sie sie vorgeführt hab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So erübrigt sich auch, was Sie hinsichtlich der Abgeordneten Frau Groth und Frau Höger oben noch nachschick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Unter 7. setzen Sie fort:</w:t>
      </w:r>
    </w:p>
    <w:p>
      <w:pPr>
        <w:pStyle w:val="Normal"/>
        <w:spacing w:before="280" w:after="280"/>
        <w:ind w:left="851" w:hanging="0"/>
        <w:rPr/>
      </w:pPr>
      <w:r>
        <w:rPr>
          <w:rFonts w:eastAsia="Times New Roman" w:cs="NDRSans;Times New Roman" w:ascii="NDRSans;Times New Roman" w:hAnsi="NDRSans;Times New Roman"/>
          <w:b/>
          <w:i/>
          <w:szCs w:val="24"/>
          <w:lang w:eastAsia="de-DE"/>
        </w:rPr>
        <w:t>7.</w:t>
      </w:r>
      <w:r>
        <w:rPr>
          <w:rFonts w:eastAsia="Times New Roman" w:cs="NDRSans;Times New Roman" w:ascii="NDRSans;Times New Roman" w:hAnsi="NDRSans;Times New Roman"/>
          <w:i/>
          <w:szCs w:val="24"/>
          <w:lang w:eastAsia="de-DE"/>
        </w:rPr>
        <w:t xml:space="preserve">   »David Sheen wirft in seinen Videos auf Youtube der israelischen Regierung permanent Rassismus vor und bezichtigt Israel des „Völkermordes“ am Volk der Palästinenser, z.B. bei seiner Zeugenaussage vor dem sogenannten „Russell-Tribunal“«.</w:t>
      </w:r>
      <w:r>
        <w:rPr>
          <w:rFonts w:eastAsia="Times New Roman"/>
          <w:i/>
          <w:szCs w:val="24"/>
          <w:lang w:eastAsia="de-DE"/>
        </w:rPr>
        <w:t xml:space="preserve"> </w:t>
      </w:r>
    </w:p>
    <w:p>
      <w:pPr>
        <w:pStyle w:val="Normal"/>
        <w:autoSpaceDE w:val="false"/>
        <w:rPr/>
      </w:pPr>
      <w:r>
        <w:rPr>
          <w:rFonts w:eastAsia="Times New Roman" w:cs="NDRSans;Times New Roman" w:ascii="NDRSans;Times New Roman" w:hAnsi="NDRSans;Times New Roman"/>
          <w:szCs w:val="24"/>
          <w:lang w:eastAsia="de-DE"/>
        </w:rPr>
        <w:t>Israelischer Rassismus ist nicht zu bezweifeln und oft genug dokumentiert worden; dessen hierzulande blind-beharrliches Bestreiten ist lediglich zum routinierten Propagandatopos verkommen, statt dass endlich eine seriöse Auseinandersetzung stattfände.</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 xml:space="preserve">Sodann: Das Russel-Tribunal ist kein </w:t>
      </w:r>
      <w:r>
        <w:rPr>
          <w:rFonts w:eastAsia="Times New Roman" w:cs="NDRSans;Times New Roman" w:ascii="NDRSans;Times New Roman" w:hAnsi="NDRSans;Times New Roman"/>
          <w:i/>
          <w:szCs w:val="24"/>
          <w:lang w:eastAsia="de-DE"/>
        </w:rPr>
        <w:t>»sogenanntes«,</w:t>
      </w:r>
      <w:r>
        <w:rPr>
          <w:rFonts w:eastAsia="Times New Roman" w:cs="NDRSans;Times New Roman" w:ascii="NDRSans;Times New Roman" w:hAnsi="NDRSans;Times New Roman"/>
          <w:szCs w:val="24"/>
          <w:lang w:eastAsia="de-DE"/>
        </w:rPr>
        <w:t xml:space="preserve"> sondern das heißt so.</w:t>
      </w:r>
    </w:p>
    <w:p>
      <w:pPr>
        <w:pStyle w:val="Normal"/>
        <w:autoSpaceDE w:val="false"/>
        <w:rPr/>
      </w:pPr>
      <w:r>
        <w:rPr>
          <w:rFonts w:eastAsia="Times New Roman" w:cs="NDRSans;Times New Roman" w:ascii="NDRSans;Times New Roman" w:hAnsi="NDRSans;Times New Roman"/>
          <w:szCs w:val="24"/>
          <w:lang w:eastAsia="de-DE"/>
        </w:rPr>
        <w:t xml:space="preserve">Das Russel-Tribunal, das seiner Unbestechlichkeit wegen in unserer freien Presse nicht zu Wort gelassen wird, hat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ein Beispiel unter vielen </w:t>
      </w:r>
      <w:r>
        <w:rPr>
          <w:rFonts w:eastAsia="Times New Roman" w:cs="NDRSans;Times New Roman" w:ascii="NDRSans;Times New Roman" w:hAnsi="NDRSans;Times New Roman"/>
          <w:szCs w:val="24"/>
          <w:lang w:eastAsia="de-DE"/>
        </w:rPr>
        <w:t>– die Völkermordfrage hoch qualifiziert und ausführlich behandelt. Sie können die Quellen dazu leicht selber find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rPr/>
      </w:pPr>
      <w:r>
        <w:rPr/>
        <w:t>Ebenso leicht können Sie auch den 20-seitigen Bericht des »United Nations Country Team (UNCT) in the occupied Palestinian territory (oPt)« von 2012 über den Gazastreifen finden, welcher – wenn dort nicht grundlegend etwas geschieht – 2020 nicht mehr bewohnbar sein wird! (Und es geschieht buchstäblich nichts, wie man mühelos verfolgen kann!)</w:t>
      </w:r>
    </w:p>
    <w:p>
      <w:pPr>
        <w:pStyle w:val="Normal"/>
        <w:rPr/>
      </w:pPr>
      <w:r>
        <w:rPr/>
        <w:t xml:space="preserve">Nach dem UN-Bericht bleiben aber nur noch etwa 5 Jahre. </w:t>
      </w:r>
    </w:p>
    <w:p>
      <w:pPr>
        <w:pStyle w:val="Normal"/>
        <w:rPr/>
      </w:pPr>
      <w:r>
        <w:rPr/>
      </w:r>
    </w:p>
    <w:p>
      <w:pPr>
        <w:pStyle w:val="Normal"/>
        <w:rPr/>
      </w:pPr>
      <w:r>
        <w:rPr/>
        <w:t xml:space="preserve">Können Sie – und wollen Sie überhaupt! – ahnen oder imaginieren , was das bis zum heutigen Tag für die Menschen im Gazastreifen schon konkret bedeutet? </w:t>
      </w:r>
    </w:p>
    <w:p>
      <w:pPr>
        <w:pStyle w:val="Normal"/>
        <w:rPr/>
      </w:pPr>
      <w:r>
        <w:rPr/>
        <w:t>Sie werden vermutlich nicht wahrgenommen haben, dass Dov Weisglass – politisch hoch aktiv und wirksam als »Berater« von Premierminister Ariel Sharon, von Ehud Olmert usw. – »empfohlen« hatte, die Palästinenser des Gazastreifens »auf Diät« zu setzen, d.h. ihnen buchstäblich nur das Allernötigste zum Überleben zu gewähren, was dann von administrativer Seite ja tatsächlich in menschenverachtender Weise mit mathematischem Kalkül in die Praxis umgesetzt wurde. Wenn man allein solche Zusammenhänge und die verheerenden Auswirkungen kennt, versteht man besser, warum hier von »schleichendem Völkermord« gesprochen wird.</w:t>
      </w:r>
    </w:p>
    <w:p>
      <w:pPr>
        <w:pStyle w:val="Normal"/>
        <w:rPr/>
      </w:pPr>
      <w:r>
        <w:rPr/>
        <w:t>Wie hatte doch Ariel Sharons Sohn Gilad am 18.11.2012 in der Jerusalem Post geschrieben:</w:t>
      </w:r>
    </w:p>
    <w:p>
      <w:pPr>
        <w:pStyle w:val="Normal"/>
        <w:autoSpaceDE w:val="false"/>
        <w:ind w:left="851" w:hanging="0"/>
        <w:rPr>
          <w:szCs w:val="24"/>
          <w:lang w:val="en-US"/>
        </w:rPr>
      </w:pPr>
      <w:r>
        <w:rPr>
          <w:i/>
          <w:szCs w:val="24"/>
          <w:lang w:val="en-US"/>
        </w:rPr>
        <w:t xml:space="preserve">»The residents of Gaza are not innocent, they elected Hamas. The Gazans aren’t hostages; they chose this freely, and must live with the consequences.« </w:t>
      </w:r>
      <w:r>
        <w:rPr>
          <w:szCs w:val="24"/>
          <w:lang w:val="en-US"/>
        </w:rPr>
        <w:t>(…)</w:t>
      </w:r>
    </w:p>
    <w:p>
      <w:pPr>
        <w:pStyle w:val="Normal"/>
        <w:autoSpaceDE w:val="false"/>
        <w:ind w:left="851" w:hanging="0"/>
        <w:rPr>
          <w:i/>
          <w:i/>
          <w:szCs w:val="24"/>
          <w:lang w:val="en-US"/>
        </w:rPr>
      </w:pPr>
      <w:r>
        <w:rPr>
          <w:i/>
          <w:szCs w:val="24"/>
          <w:lang w:val="en-US"/>
        </w:rPr>
        <w:t>»</w:t>
      </w:r>
      <w:r>
        <w:rPr>
          <w:i/>
          <w:lang w:val="en-US"/>
        </w:rPr>
        <w:t>We need to flatten entire neighborhoods in Gaza. Flatten all of Gaza. The Americans didn’t stop with Hiroshima – the Japanese weren’t surrendering fast enough, so they hit Nagasaki, too.«</w:t>
      </w:r>
    </w:p>
    <w:p>
      <w:pPr>
        <w:pStyle w:val="Normal"/>
        <w:autoSpaceDE w:val="false"/>
        <w:ind w:left="851" w:hanging="0"/>
        <w:rPr>
          <w:lang w:val="en-US"/>
        </w:rPr>
      </w:pPr>
      <w:r>
        <w:rPr>
          <w:szCs w:val="24"/>
          <w:lang w:val="en-US"/>
        </w:rPr>
        <w:t>(</w:t>
      </w:r>
      <w:hyperlink r:id="rId9">
        <w:r>
          <w:rPr>
            <w:rStyle w:val="InternetLink"/>
            <w:szCs w:val="24"/>
            <w:lang w:val="en-US"/>
          </w:rPr>
          <w:t>http://www.jpost.com/Opinion/Op-Ed-Contributors/A-decisive-conclusion-is-necessary</w:t>
        </w:r>
      </w:hyperlink>
      <w:r>
        <w:rPr>
          <w:szCs w:val="24"/>
          <w:lang w:val="en-US"/>
        </w:rPr>
        <w:t xml:space="preserve">) </w:t>
      </w:r>
    </w:p>
    <w:p>
      <w:pPr>
        <w:pStyle w:val="Normal"/>
        <w:rPr>
          <w:lang w:val="en-US"/>
        </w:rPr>
      </w:pPr>
      <w:r>
        <w:rPr>
          <w:lang w:val="en-US"/>
        </w:rPr>
      </w:r>
    </w:p>
    <w:p>
      <w:pPr>
        <w:pStyle w:val="Normal"/>
        <w:rPr>
          <w:lang w:val="en-US"/>
        </w:rPr>
      </w:pPr>
      <w:r>
        <w:rPr>
          <w:lang w:val="en-US"/>
        </w:rPr>
      </w:r>
    </w:p>
    <w:p>
      <w:pPr>
        <w:pStyle w:val="Normal"/>
        <w:rPr/>
      </w:pPr>
      <w:r>
        <w:rPr>
          <w:rFonts w:eastAsia="Times New Roman" w:cs="NDRSans;Times New Roman" w:ascii="NDRSans;Times New Roman" w:hAnsi="NDRSans;Times New Roman"/>
          <w:szCs w:val="24"/>
          <w:lang w:eastAsia="de-DE"/>
        </w:rPr>
        <w:t>Sie sind vielleicht nur in den Kreisen heimisch, die mit aller Verbissenheit auf bedingungslose Israelverteidigung und darum auf Antisemitismus um jeden Preis aus sind oder sein müssen und die zudem in dem Wahn leben, die einzig wahren Repräsentanten eines Deutschland mit ‚besonderer Verantwortung‘ zu sei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Ich sehe wenig Sinn darin, den Versuch zu unternehmen, Sie aufzuklären. Wenn Sie Kants Aufforderung entsprächen, den Mut zu haben, sich Ihres eigenen Verstandes zu bedienen, kämen Sie allerdings nicht umhin, die Wirklichkeit der Geschichte Palästinas und Israels in den kaum noch übersehbaren Zeugnissen und Dokumenten und täglichen Nachrichten anzuerkennen. Dann würde Ihr »Journalismus« ganz anders ausseh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Unter Punkt 8. steht in Ihrer Stellungnahme nichts. Vielleicht ist da nur etwas verrutscht und es sollte dorthin Ihr letzter Absatz:</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b/>
          <w:i/>
          <w:szCs w:val="24"/>
          <w:lang w:eastAsia="de-DE"/>
        </w:rPr>
        <w:t>(8.)</w:t>
      </w:r>
      <w:r>
        <w:rPr>
          <w:rFonts w:eastAsia="Times New Roman" w:cs="NDRSans;Times New Roman" w:ascii="NDRSans;Times New Roman" w:hAnsi="NDRSans;Times New Roman"/>
          <w:i/>
          <w:szCs w:val="24"/>
          <w:lang w:eastAsia="de-DE"/>
        </w:rPr>
        <w:t xml:space="preserve">   Ihre Vorwürfe, wir hätten "Schmierenjournalismus" betrieben und uns des "versuchten Rufmords" schuldig gemacht, möchten wir daher in aller Entschiedenheit widersprechen. Ich möchte Sie darauf hinweisen, dass es die Vorfälle in Berlin in der Liste des Simon-Wiesenthal-Centers für die schlimmsten antisemitischen Verunglimpfungen weltweit auf den beschämenden vierten Platz gebracht haben: </w:t>
      </w:r>
      <w:r>
        <w:rPr>
          <w:rFonts w:eastAsia="Times New Roman" w:cs="NDRSans;Times New Roman" w:ascii="NDRSans;Times New Roman" w:hAnsi="NDRSans;Times New Roman"/>
          <w:szCs w:val="24"/>
          <w:lang w:eastAsia="de-DE"/>
        </w:rPr>
        <w:t>[folgt Internetbeleg].</w:t>
      </w:r>
      <w:r>
        <w:rPr>
          <w:rFonts w:eastAsia="Times New Roman" w:cs="NDRSans;Times New Roman" w:ascii="NDRSans;Times New Roman" w:hAnsi="NDRSans;Times New Roman"/>
          <w:i/>
          <w:szCs w:val="24"/>
          <w:lang w:eastAsia="de-DE"/>
        </w:rPr>
        <w:br/>
      </w:r>
    </w:p>
    <w:p>
      <w:pPr>
        <w:pStyle w:val="Normal"/>
        <w:autoSpaceDE w:val="false"/>
        <w:rPr/>
      </w:pPr>
      <w:r>
        <w:rPr>
          <w:rFonts w:eastAsia="Times New Roman" w:cs="NDRSans;Times New Roman" w:ascii="NDRSans;Times New Roman" w:hAnsi="NDRSans;Times New Roman"/>
          <w:szCs w:val="24"/>
          <w:lang w:eastAsia="de-DE"/>
        </w:rPr>
        <w:t xml:space="preserve">Auf die groteske Überschätzung des </w:t>
      </w:r>
      <w:r>
        <w:rPr>
          <w:rFonts w:eastAsia="Times New Roman" w:cs="NDRSans;Times New Roman" w:ascii="NDRSans;Times New Roman" w:hAnsi="NDRSans;Times New Roman"/>
          <w:i/>
          <w:szCs w:val="24"/>
          <w:lang w:eastAsia="de-DE"/>
        </w:rPr>
        <w:t xml:space="preserve">»Simon-Wiesenthal-Centers« </w:t>
      </w:r>
      <w:r>
        <w:rPr>
          <w:rFonts w:eastAsia="Times New Roman" w:cs="NDRSans;Times New Roman" w:ascii="NDRSans;Times New Roman" w:hAnsi="NDRSans;Times New Roman"/>
          <w:szCs w:val="24"/>
          <w:lang w:eastAsia="de-DE"/>
        </w:rPr>
        <w:t>habe ich oben gezeigt.</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 xml:space="preserve">Mit dem, was Tim Herden und Siegbert Schefke und Sie geliefert haben, sollte DIE LINKE getroffen (Bodo Ramelow stand doch schon schwertklappernd vor Thüringens Tür!), und – ein Abwasch </w:t>
      </w:r>
      <w:r>
        <w:rPr>
          <w:rFonts w:eastAsia="Times New Roman" w:cs="Times New Roman"/>
          <w:szCs w:val="24"/>
          <w:lang w:eastAsia="de-DE"/>
        </w:rPr>
        <w:t>–</w:t>
      </w:r>
      <w:r>
        <w:rPr>
          <w:rFonts w:eastAsia="Times New Roman" w:cs="NDRSans;Times New Roman" w:ascii="NDRSans;Times New Roman" w:hAnsi="NDRSans;Times New Roman"/>
          <w:szCs w:val="24"/>
          <w:lang w:eastAsia="de-DE"/>
        </w:rPr>
        <w:t xml:space="preserve"> , </w:t>
      </w:r>
      <w:r>
        <w:rPr>
          <w:rFonts w:eastAsia="Times New Roman" w:cs="NDRSans;Times New Roman" w:ascii="NDRSans;Times New Roman" w:hAnsi="NDRSans;Times New Roman"/>
          <w:szCs w:val="24"/>
          <w:lang w:eastAsia="de-DE"/>
        </w:rPr>
        <w:t xml:space="preserve">es </w:t>
      </w:r>
      <w:r>
        <w:rPr>
          <w:rFonts w:eastAsia="Times New Roman" w:cs="NDRSans;Times New Roman" w:ascii="NDRSans;Times New Roman" w:hAnsi="NDRSans;Times New Roman"/>
          <w:szCs w:val="24"/>
          <w:lang w:eastAsia="de-DE"/>
        </w:rPr>
        <w:t xml:space="preserve">sollten </w:t>
      </w:r>
      <w:r>
        <w:rPr>
          <w:rFonts w:eastAsia="Times New Roman" w:cs="NDRSans;Times New Roman" w:ascii="NDRSans;Times New Roman" w:hAnsi="NDRSans;Times New Roman"/>
          <w:szCs w:val="24"/>
          <w:lang w:eastAsia="de-DE"/>
        </w:rPr>
        <w:t xml:space="preserve">neben Blumenthal und Sheen auch </w:t>
      </w:r>
      <w:r>
        <w:rPr>
          <w:rFonts w:eastAsia="Times New Roman" w:cs="NDRSans;Times New Roman" w:ascii="NDRSans;Times New Roman" w:hAnsi="NDRSans;Times New Roman"/>
          <w:szCs w:val="24"/>
          <w:lang w:eastAsia="de-DE"/>
        </w:rPr>
        <w:t xml:space="preserve">die spätestens seit der </w:t>
      </w:r>
      <w:r>
        <w:rPr>
          <w:rFonts w:eastAsia="Times New Roman" w:cs="NDRSans;Times New Roman" w:ascii="NDRSans;Times New Roman" w:hAnsi="NDRSans;Times New Roman"/>
          <w:szCs w:val="24"/>
          <w:lang w:eastAsia="de-DE"/>
        </w:rPr>
        <w:t>»</w:t>
      </w:r>
      <w:r>
        <w:rPr>
          <w:rFonts w:eastAsia="Times New Roman" w:cs="NDRSans;Times New Roman" w:ascii="NDRSans;Times New Roman" w:hAnsi="NDRSans;Times New Roman"/>
          <w:szCs w:val="24"/>
          <w:lang w:eastAsia="de-DE"/>
        </w:rPr>
        <w:t>Mavi Marmara</w:t>
      </w:r>
      <w:r>
        <w:rPr>
          <w:rFonts w:eastAsia="Times New Roman" w:cs="NDRSans;Times New Roman" w:ascii="NDRSans;Times New Roman" w:hAnsi="NDRSans;Times New Roman"/>
          <w:szCs w:val="24"/>
          <w:lang w:eastAsia="de-DE"/>
        </w:rPr>
        <w:t>« missliebig gewordenen Abgeordneten gleich mit erledigt werd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Welch perfider Mittel Sie sich dabei bedient haben ist ebenso unseriös und abstoßend wie zugleich unprofessionell; ich nenne das Schmierenjournalismus.</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 xml:space="preserve">Ihren Schlusssatz </w:t>
      </w:r>
      <w:r>
        <w:rPr>
          <w:rFonts w:eastAsia="Times New Roman" w:cs="NDRSans;Times New Roman" w:ascii="NDRSans;Times New Roman" w:hAnsi="NDRSans;Times New Roman"/>
          <w:i/>
          <w:szCs w:val="24"/>
          <w:lang w:eastAsia="de-DE"/>
        </w:rPr>
        <w:t>»Vielleicht sehen Sie unsere Berichterstattung ja inzwischen in einem anderen Licht.«</w:t>
      </w:r>
      <w:r>
        <w:rPr>
          <w:rFonts w:eastAsia="Times New Roman" w:cs="NDRSans;Times New Roman" w:ascii="NDRSans;Times New Roman" w:hAnsi="NDRSans;Times New Roman"/>
          <w:szCs w:val="24"/>
          <w:lang w:eastAsia="de-DE"/>
        </w:rPr>
        <w:t xml:space="preserve"> kann ich nicht bestätigen</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t>Heinz-Peter Seidel</w:t>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rFonts w:ascii="NDRSans;Times New Roman" w:hAnsi="NDRSans;Times New Roman" w:eastAsia="Times New Roman" w:cs="NDRSans;Times New Roman"/>
          <w:szCs w:val="24"/>
          <w:lang w:eastAsia="de-DE"/>
        </w:rPr>
      </w:pPr>
      <w:r>
        <w:rPr>
          <w:rFonts w:eastAsia="Times New Roman" w:cs="NDRSans;Times New Roman" w:ascii="NDRSans;Times New Roman" w:hAnsi="NDRSans;Times New Roman"/>
          <w:szCs w:val="24"/>
          <w:lang w:eastAsia="de-DE"/>
        </w:rPr>
      </w:r>
    </w:p>
    <w:p>
      <w:pPr>
        <w:pStyle w:val="Normal"/>
        <w:autoSpaceDE w:val="false"/>
        <w:rPr/>
      </w:pPr>
      <w:r>
        <w:rPr>
          <w:rFonts w:eastAsia="Times New Roman" w:cs="NDRSans;Times New Roman" w:ascii="NDRSans;Times New Roman" w:hAnsi="NDRSans;Times New Roman"/>
          <w:szCs w:val="24"/>
          <w:lang w:eastAsia="de-DE"/>
        </w:rPr>
        <w:t>PS: Ich bitte um Zusendung der genauen Belegstelle des Zitates von Max Blumenthal einschließlich Angabe des Übersetzers (hier Punkt 5.) und die genaue Belegstelle von Ulrich Deppendorfs Meinung aus dem »Hintergrund« (hier Punkt 4.).</w:t>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DR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rPr>
  </w:style>
  <w:style w:type="character" w:styleId="FuzeileZchn">
    <w:name w:val="Fußzeile Zchn"/>
    <w:qFormat/>
    <w:rPr>
      <w:rFonts w:ascii="Times New Roman" w:hAnsi="Times New Roman" w:cs="Times New Roman"/>
      <w:sz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5Zchn">
    <w:name w:val="Überschrift 5 Zchn"/>
    <w:qFormat/>
    <w:rPr>
      <w:rFonts w:ascii="Cambria" w:hAnsi="Cambria" w:eastAsia="Times New Roman" w:cs="Times New Roman"/>
      <w:color w:val="243F6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sschau.de/multimedia/sendung/tt-3323.html)*" TargetMode="External"/><Relationship Id="rId3" Type="http://schemas.openxmlformats.org/officeDocument/2006/relationships/hyperlink" Target="http://clemensheni.net/2014/11/14/kann-es-juedischen-antisemitismus-geben-max-blumenthal-und-seine-westdeutschen-freundinnen-in-der-partei-die-linke/" TargetMode="External"/><Relationship Id="rId4" Type="http://schemas.openxmlformats.org/officeDocument/2006/relationships/hyperlink" Target="http://www.juedische-allgemeine.de/article/view/id/10618" TargetMode="External"/><Relationship Id="rId5" Type="http://schemas.openxmlformats.org/officeDocument/2006/relationships/hyperlink" Target="http://bicsa.org/about/" TargetMode="External"/><Relationship Id="rId6" Type="http://schemas.openxmlformats.org/officeDocument/2006/relationships/hyperlink" Target="https://www.youtube.com/watch?v=zM2fXTkjU2E" TargetMode="External"/><Relationship Id="rId7" Type="http://schemas.openxmlformats.org/officeDocument/2006/relationships/hyperlink" Target="http://www.hagalil.com/schweiz/rundschau/inhalt/bertreib.htm" TargetMode="External"/><Relationship Id="rId8" Type="http://schemas.openxmlformats.org/officeDocument/2006/relationships/hyperlink" Target="http://www.deutschlandradiokultur.de/wolffsohn-kritisiert-plakataktion-zu-nazi-verbrechen-als.1008.de.html?dram:article_id=255064" TargetMode="External"/><Relationship Id="rId9" Type="http://schemas.openxmlformats.org/officeDocument/2006/relationships/hyperlink" Target="http://www.jpost.com/Opinion/Op-Ed-Contributors/A-decisive-conclusion-is-necessary"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26:00Z</dcterms:created>
  <dc:creator>S</dc:creator>
  <dc:description/>
  <dc:language>en-US</dc:language>
  <cp:lastModifiedBy>Arendt</cp:lastModifiedBy>
  <cp:lastPrinted>2015-05-18T20:09:00Z</cp:lastPrinted>
  <dcterms:modified xsi:type="dcterms:W3CDTF">2015-05-23T18:26:00Z</dcterms:modified>
  <cp:revision>2</cp:revision>
  <dc:subject/>
  <dc:title/>
</cp:coreProperties>
</file>