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b/>
          <w:bCs/>
          <w:sz w:val="28"/>
          <w:szCs w:val="32"/>
          <w:lang w:bidi="de-DE"/>
        </w:rPr>
        <w:t>Noch nie haben so viele Leute solch einem gemeinen Mörder zugejubelt</w:t>
      </w:r>
    </w:p>
    <w:p>
      <w:pPr>
        <w:pStyle w:val="Normal"/>
        <w:widowControl w:val="false"/>
        <w:autoSpaceDE w:val="false"/>
        <w:spacing w:lineRule="atLeast" w:line="400" w:before="0" w:after="320"/>
        <w:jc w:val="both"/>
        <w:rPr>
          <w:rFonts w:ascii="Garamond" w:hAnsi="Garamond" w:cs="Helvetica"/>
          <w:sz w:val="28"/>
          <w:szCs w:val="30"/>
          <w:lang w:bidi="de-DE"/>
        </w:rPr>
      </w:pPr>
      <w:r>
        <w:rPr>
          <w:rFonts w:cs="Helvetica" w:ascii="Garamond" w:hAnsi="Garamond"/>
          <w:sz w:val="28"/>
          <w:szCs w:val="32"/>
          <w:lang w:bidi="de-DE"/>
        </w:rPr>
        <w:t xml:space="preserve">Gideon Levy in Ha’aretz  v. 31.3.16 </w:t>
      </w:r>
      <w:hyperlink r:id="rId2">
        <w:r>
          <w:rPr>
            <w:rStyle w:val="InternetLink"/>
            <w:rFonts w:cs="Helvetica" w:ascii="Garamond" w:hAnsi="Garamond"/>
            <w:b/>
            <w:bCs/>
            <w:sz w:val="28"/>
            <w:szCs w:val="30"/>
            <w:u w:val="single"/>
            <w:lang w:bidi="de-DE"/>
          </w:rPr>
          <w:t>http://www.haaretz.com/opinion/1.711888</w:t>
        </w:r>
      </w:hyperlink>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i/>
          <w:iCs/>
          <w:sz w:val="28"/>
          <w:szCs w:val="32"/>
          <w:lang w:bidi="de-DE"/>
        </w:rPr>
        <w:t>„</w:t>
      </w:r>
      <w:r>
        <w:rPr>
          <w:rFonts w:cs="Helvetica" w:ascii="Garamond" w:hAnsi="Garamond"/>
          <w:i/>
          <w:iCs/>
          <w:sz w:val="28"/>
          <w:szCs w:val="32"/>
          <w:lang w:bidi="de-DE"/>
        </w:rPr>
        <w:t>Es ist zweifelhaft, ob es eine zweite westliche Gesellschaft gibt, in der Rassismus mit derartigem Blutdurst einhergeh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i/>
          <w:iCs/>
          <w:sz w:val="28"/>
          <w:szCs w:val="32"/>
          <w:lang w:bidi="de-DE"/>
        </w:rPr>
        <w:t>Inmitten der Kontroverse über die jüngste Schießerei.in Hebron richtet der Oberbefehlshaber der „Israelischen Verteidigungskräfte“ einen Brief an seine Soldaten. Die Nachwirkungen der Schießerei könnten auf die Armee übergreifen. Was ist los mit uns? Eine Politik der Verachtung für das Leben von Palästinensern.</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Der Pöbel, der zugunsten des Scharfrichter-Soldaten von Hebron demonstriert und tweetet, sieht ihn als Helden. Nicht bloß als Opfer wie beispielsweise den wegen Mord verurteilten Roman Zadorov, sondern als Helden. E.A. – sein vollständiger Name wird geheim gehalten – ist ein Volksheld, weil er einen sterbenden Palästinenser ermordet hat. Weil, nicht obwohl.</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Das muss gesagt werden. Vielleicht zum ersten Mal in der Geschichte Israels wird  aus einem abscheulichen Mord, dessen einzige Rechtfertigung offenbar Hass auf Araber und Missachtung ihres Lebens ist,  eine Heldentat. Ein Mord, zu dem man keinen Mut brauchte, eine Tat von  größtmöglicher Feigheit, wird in den Augen der Allgemeinheit zur Heldentat, nur weil sie mit dem Tod eines Palästinensers endete, der unter dem Jubel der Menge auf der Straße verblutete.</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Noch nie haben so viele Leute einem so gemeinen Mörder zugejubelt. In der Geschichte der israelischen Verteidigungskräfte gibt es eine ganze Menge von zu Heldentaten stilisierten obszönen Vorgängen. Etwa die Gaza-Angriffe „Cast Lead“und „Protective Edge“ – aber noch nie wurde ein gewönlicher Mörder als Held gepriesen. Shimon Bar Kochba, Meir Har-Zion, Yoni Netanyahu, Ehud Barak und jetzt E.A. Wer zählt die Großtaten Israels?</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 </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Damit hat der israelische Rassismus einen neuen Grad erreicht. Der Mord in Tel Rumeida und die Reaktion darauf sind tatsächlich wegweisend. Bis dahin beruhte der israelische Rassismus auf dem arroganten Selbstverständnis des auserwählten Volkes, dem alles erlaubt ist, das das Beste ist und alles besser als jeder andere weiß. Man nutzte die Rolle des verfolgten Opfers, dämonisierte die Araber, die uns nur vernichten  wollen, man hat sie entmenschlicht und damit ihr Leben entwertet. Anstiften, Lügen und Abstreiten vor einem Hintergrund von überwältigender militärischer Macht. Auf solchen Grundmauern haben wir eine rassistische Gesellschaft geschaffen, wahrscheinlich die am stärksten rassistische Gesellschaft in der gegenwärtigen Wel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Und nun steigt das alles noch um einen Grad nach oben, oder wenn man will nach unten. Denn jetzt  können wir dem Ganzen offenen Blutdurst hinzufügen,  unverwässert, ungehemmt und unverstell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Diese Kombination von Rassismus und Blutdurst ist nicht nur abstoßend, sie ist auch gefährlich und unberechenbar. Rassismus gibt es in vielen Gesellschaften, im allgemeinen marginal und verborgen. In Israel ist Rassismus zum Standard geworden, möglicherweise der Gipfel  gegenwärtiger politischer Korrektheit. Ihn zu bekämpfen gilt als Hochverra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Überdies ist es zweifelhaft, ob es eine zweite westliche Gesellschaft gibt, in der Rassismus mit derartigem Blutdurst einhergeht. In den USA und in Südafrika hassen Weiße Schwarze, Europäer hassen Flüchtlinge, Christen hassen Muslime – aber nicht dermaßen blutrünstig und mörderisch. Der Schrei „Tod den Arabern“ hat es zu schockierender praktischer Bedeutung gebracht. E.A. setzt ihn in die Tat um. Deswegen bekommt er Beifall.</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Es handelt sich um unterirdische Strömungen, die schwer aufzuhalten sind. Sie sitzen tief im Bewusstsein, sind das Ergebnis von jahrzehntelanger Aufwiegelung und Gehirnwäsche. Da reicht weder eine strenge Bestrafung von E.A. noch ein Brief des Oberbefehlshabers, in dem er die Soldaten an die Ethik der Armee gemahn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 </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Kaum jemand wagt es, diesen Strömungen offen entgegenzutreten, unsere meisten Institutionen unterstützen sie oder haben vor ihnen kapituliert. Es reicht, wenn man die Militärjustiz vor dem Mob draußen auf dem Bauch kriechen sieht: aus der Mordanklage wird fahrlässige Tötung, und selbst das ist zweifelhaft. Die Medien, die natürlich wissen, was das Volk lesen, hören oder sehen will, leisten ihren Beitrag zur Anstiftung. Das verkauft sich gut. Auf einmal ist „unklar“, was geschehen ist, oder es ist „unbestätigt.“ Das  existierende Video klagt stärker an als tausend Zeugenaussagen und unzählige Beweise -  das Bild ist weiterhin „unklar“. Was ist da unklar?</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Und die Politiker unterstützen wie üblich die Massen, im Stillen oder vor Furcht gelähmt. Der Gangster Avigdor Liebermann, mit Sharon Gal im Gefolge, und der Mob vor dem Militärgericht in Kastina – das ist  momentan das, was am echtesten israelisch ist. Das kann nichts und niemand aufhalten.  Man muss sogar zweifeln, ob es den Versuch wert is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2"/>
          <w:lang w:bidi="de-DE"/>
        </w:rPr>
        <w:t>Aber es wird nicht aufhören mit Kastina. Nach den Arabern sind die Linken dran, die Journalisten, die Richter und wer sonst noch. Machen wir uns auf den nächsten israelischen Helden gefasst; er putzt schon das Gewehr.</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i/>
          <w:iCs/>
          <w:sz w:val="28"/>
          <w:szCs w:val="32"/>
          <w:lang w:bidi="de-DE"/>
        </w:rPr>
        <w:t>Gideon Levy</w:t>
      </w:r>
    </w:p>
    <w:p>
      <w:pPr>
        <w:pStyle w:val="Normal"/>
        <w:jc w:val="both"/>
        <w:rPr>
          <w:rFonts w:ascii="Garamond" w:hAnsi="Garamond" w:cs="Helvetica"/>
          <w:i/>
          <w:i/>
          <w:iCs/>
          <w:sz w:val="28"/>
          <w:szCs w:val="32"/>
          <w:lang w:bidi="de-DE"/>
        </w:rPr>
      </w:pPr>
      <w:r>
        <w:rPr>
          <w:rFonts w:cs="Helvetica" w:ascii="Garamond" w:hAnsi="Garamond"/>
          <w:i/>
          <w:iCs/>
          <w:sz w:val="28"/>
          <w:szCs w:val="32"/>
          <w:lang w:bidi="de-DE"/>
        </w:rPr>
        <w:t>Übertragung aus dem Englischen von Ulrike Vestring, FrauenWegeNahost</w:t>
      </w:r>
    </w:p>
    <w:p>
      <w:pPr>
        <w:pStyle w:val="Normal"/>
        <w:jc w:val="both"/>
        <w:rPr>
          <w:rFonts w:ascii="Garamond" w:hAnsi="Garamond" w:cs="Helvetica"/>
          <w:i/>
          <w:i/>
          <w:iCs/>
          <w:sz w:val="28"/>
          <w:szCs w:val="32"/>
          <w:lang w:bidi="de-DE"/>
        </w:rPr>
      </w:pPr>
      <w:r>
        <w:rPr>
          <w:rFonts w:cs="Helvetica" w:ascii="Garamond" w:hAnsi="Garamond"/>
          <w:i/>
          <w:iCs/>
          <w:sz w:val="28"/>
          <w:szCs w:val="32"/>
          <w:lang w:bidi="de-DE"/>
        </w:rPr>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b/>
          <w:bCs/>
          <w:sz w:val="28"/>
          <w:szCs w:val="30"/>
          <w:lang w:bidi="de-DE"/>
        </w:rPr>
        <w:t xml:space="preserve">Zum Hintergrund: </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b/>
          <w:bCs/>
          <w:sz w:val="28"/>
          <w:szCs w:val="30"/>
          <w:lang w:bidi="de-DE"/>
        </w:rPr>
        <w:t> </w:t>
      </w:r>
      <w:r>
        <w:rPr>
          <w:rFonts w:cs="Helvetica" w:ascii="Garamond" w:hAnsi="Garamond"/>
          <w:b/>
          <w:bCs/>
          <w:sz w:val="28"/>
          <w:szCs w:val="30"/>
          <w:lang w:bidi="de-DE"/>
        </w:rPr>
        <w:t>16-03-31 Jonathan Cook im PalästinaPortal</w:t>
      </w:r>
    </w:p>
    <w:p>
      <w:pPr>
        <w:pStyle w:val="Normal"/>
        <w:widowControl w:val="false"/>
        <w:autoSpaceDE w:val="false"/>
        <w:spacing w:lineRule="atLeast" w:line="380" w:before="0" w:after="160"/>
        <w:jc w:val="both"/>
        <w:rPr>
          <w:rFonts w:ascii="Garamond" w:hAnsi="Garamond" w:cs="Helvetica"/>
          <w:sz w:val="28"/>
          <w:szCs w:val="30"/>
          <w:lang w:bidi="de-DE"/>
        </w:rPr>
      </w:pPr>
      <w:hyperlink r:id="rId3">
        <w:r>
          <w:rPr>
            <w:rStyle w:val="InternetLink"/>
            <w:rFonts w:cs="Helvetica" w:ascii="Garamond" w:hAnsi="Garamond"/>
            <w:b/>
            <w:bCs/>
            <w:sz w:val="28"/>
            <w:szCs w:val="30"/>
            <w:u w:val="single" w:color="07439B"/>
            <w:lang w:bidi="de-DE"/>
          </w:rPr>
          <w:t>http://www.arendt-art.de/deutsch/palestina/2016_Exekution_eines_verwundeten_Palaestinensers.htm</w:t>
        </w:r>
      </w:hyperlink>
    </w:p>
    <w:p>
      <w:pPr>
        <w:pStyle w:val="Normal"/>
        <w:widowControl w:val="false"/>
        <w:autoSpaceDE w:val="false"/>
        <w:spacing w:lineRule="atLeast" w:line="380" w:before="0" w:after="160"/>
        <w:jc w:val="both"/>
        <w:rPr/>
      </w:pPr>
      <w:r>
        <w:rPr>
          <w:rFonts w:cs="Helvetica" w:ascii="Garamond" w:hAnsi="Garamond"/>
          <w:b/>
          <w:bCs/>
          <w:sz w:val="28"/>
          <w:szCs w:val="30"/>
          <w:lang w:bidi="de-DE"/>
        </w:rPr>
        <w:t xml:space="preserve">Kaltblütige Tötungen stellen die israelische Militärkultur vor Gericht - </w:t>
      </w:r>
      <w:r>
        <w:rPr>
          <w:rFonts w:cs="Helvetica" w:ascii="Garamond" w:hAnsi="Garamond"/>
          <w:i/>
          <w:iCs/>
          <w:sz w:val="28"/>
          <w:szCs w:val="30"/>
          <w:lang w:bidi="de-DE"/>
        </w:rPr>
        <w:t xml:space="preserve">Jonathan Cook - </w:t>
      </w:r>
      <w:r>
        <w:rPr>
          <w:rFonts w:cs="Helvetica" w:ascii="Garamond" w:hAnsi="Garamond"/>
          <w:sz w:val="28"/>
          <w:szCs w:val="30"/>
          <w:lang w:bidi="de-DE"/>
        </w:rPr>
        <w:t>Es hätte ein Augenblick sein können, der die Israelis zur Besinnung gebracht hätte. Stattdessen hat das Video eines israelischen Soldaten, der einen jungen Palästinenser, der verwundet auf dem Boden liegt und sich kaum rühren kann, erschossen hat, den Stammeskriegstanz der israelischen Öffentlichkeit intensivier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Letzte Woche, als der Soldat zu einer Untersuchung vor ein Militärgericht gebracht wurde, protestierten hunderte Unterstützer vor dem Gebäude. Er erfreut sich außerdem der verbalen Unterstützung von einem halben Dutzend von Kabinettsministern, ehemaligen Generälen der Armee, Rabbinern und – nach den Umfragewerten – einer bedeutenden Mehrheit der israelischen jüdischen Öffentlichkei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Es lohnt sich, über diesen Akt großzügiger Solidarität nachzudenken. Man kann schwer über die Fakten streiten. Am 24.März wurden zwei Palästinenser – Abdel Fattah al-Sharif und Ramzi Qasrawi, beide 21 Jahre alt – bei einem Angriff auf Soldaten an einem Checkpoint in der besetzten Stadt Hebron erschossen. Zehn Minuten später kam der 19-j. Soldat am Verhörzentrum an. Qasrawi war tot und al-Sahrif lag verwundet auf der Strasse. Andere Soldaten wimmelten in ihrer Nähe herum.</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An dieser Stelle näherte sich der Soldat – dessen Namen auf Grund eines Maulkorberlasses nicht genannt werden darf – al-Sharif, zielte mit seiner Waffe auf den Kopf des jungen Mannes und drückte ab. All das wurde auf dem Video erfasst, ebenso die Blutspur, die Sekunden später vom Kopf von al-Sharif läuft. Das war keine Tötung im Kriegsnebel; es war eine kaltblütige Exekution. Wie Amnesty International anmerkt, stellt ein solcher Akt ein Kriegsverbrechen dar.</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Dennoch ist für die meisten Israelis der Soldat das Opfer der Story. Etwa 57% sind gegen eine Untersuchung, geschweige denn gegen eine Untersuchung oder Haft. Etwa 66% beschreiben sein Verhalten mit positiven Ausdrücken. Nur 20% denken, Kritik wäre gerechtfertigt. Nur 5% meinen, die Tötung sollte als "Mord" beurteilt (verurteilt) werden. Sollte das Video und seine Nachwirkungen einem Ziel dienen, dann um ein Fenster auf das faule israelische Staatswesen zu öffnen.</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Die unbestreitbare Evidenz der Exekution von al-Sharif fordert die israelischen Juden heraus, die an ihrem (Selbst)Betrug festhalten, unter ihnen selbst und für die Aussenstehenden, ob die Institutionen ihres Stammes und ethnischen Staates sich der Einhaltung der universellen Werte und der Menschenrechte in irgendeiner Weise verpflichtet fühlen. Jahrzente lang hat Israel posaunt, seine Armee sei einzigartig "moralisch".  Diese Behauptung war immer lachhaft. Aber in Zeiten der Smartphone-Kameras wird es schwieriger, die Beweise für die systematischen Verbrechen einer kriegerischen Besatzungsmacht zu verbergen.</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Die letzten seche Monate haben eine Welle von verzweifelten Anschlägen von Palästinensern für eine Beendigung der Besatzung gesehen – meist improvisiert, mit Messern und Autos. Etwa 190 Palästinenser sind in diesem Zeitraum getötet worden.</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Eine Anzahl dieser Vorfälle wurde gefilmt. In einem schockierenden Ausmaß wurden Palästinenser – einschließlich Kinder -erschossen, auch wenn sie für die israelischen Soldaten oder Zivilisten keine Gefahr darstellten. In der militärischen Ausdrucksweise heißt das "die Tötung bestätigen". Das jüngste Video ist so markant, nicht nur weil der Beweis (für die Tötung) so unbestreitbar ist, sondern auch weil es die breite israelische Militär-Kultur bloß stellt.</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Als der Soldat geschossen hatte, waren seine Kameraden nicht im geringsten überrascht, dass ihr Gefangener gerade exekutiert worden war. Das sieht sehr verdächtig nach einem Vorfall aus, der viele Male zuvor durchgespielt worden ist: Standardanweisung für den Verfahrensablauf. Im letzten Dezember hat sich die schwedische Außenministerin Margot Wallstrom über die schießwütige Einstellung der israelischen Armee geäußert. Sie wurde vom israelischen Premierminister Benjamin Netanyahu in der Luft zerrissen und darf nicht mehr nach Israel einreisen.</w:t>
      </w:r>
    </w:p>
    <w:p>
      <w:pPr>
        <w:pStyle w:val="Normal"/>
        <w:widowControl w:val="false"/>
        <w:autoSpaceDE w:val="false"/>
        <w:spacing w:lineRule="atLeast" w:line="380" w:before="0" w:after="160"/>
        <w:jc w:val="both"/>
        <w:rPr>
          <w:rFonts w:ascii="Garamond" w:hAnsi="Garamond" w:cs="Helvetica"/>
          <w:sz w:val="28"/>
          <w:szCs w:val="30"/>
          <w:lang w:bidi="de-DE"/>
        </w:rPr>
      </w:pPr>
      <w:r>
        <w:rPr>
          <w:rFonts w:cs="Helvetica" w:ascii="Garamond" w:hAnsi="Garamond"/>
          <w:sz w:val="28"/>
          <w:szCs w:val="30"/>
          <w:lang w:bidi="de-DE"/>
        </w:rPr>
        <w:t>Letzte Woche wurde ein Brief von 10 US-Senatoren – vor dem Mord in Hebron geschrieben – publik gemacht, er ist ein Echo auf die Bedenken von Frau Wallstrom. Herr Natanyahu war wieder empört und sagte, seine Soldaten seien keine "Mörder".</w:t>
      </w:r>
    </w:p>
    <w:p>
      <w:pPr>
        <w:pStyle w:val="Normal"/>
        <w:jc w:val="both"/>
        <w:rPr/>
      </w:pPr>
      <w:r>
        <w:rPr>
          <w:rFonts w:cs="Helvetica" w:ascii="Garamond" w:hAnsi="Garamond"/>
          <w:sz w:val="28"/>
          <w:szCs w:val="30"/>
          <w:lang w:bidi="de-DE"/>
        </w:rPr>
        <w:t>Frau Wallstrom war darüber beunruhigt, dass israelische Offiziere, wenn sie eine Untersuchung oder Verurteilung von eindeutigen standrechtlichen Hinrichtungen  ablehnen, ihren Soldaten und der breiten israelischen Öffentlichkeit die Botschaft vermitteln, dass sie solche Taten dulden.   </w:t>
      </w:r>
      <w:hyperlink r:id="rId4">
        <w:r>
          <w:rPr>
            <w:rStyle w:val="InternetLink"/>
            <w:rFonts w:cs="Helvetica" w:ascii="Garamond" w:hAnsi="Garamond"/>
            <w:sz w:val="28"/>
            <w:szCs w:val="30"/>
            <w:lang w:bidi="de-DE"/>
          </w:rPr>
          <w:t xml:space="preserve">Quelle </w:t>
        </w:r>
      </w:hyperlink>
      <w:r>
        <w:rPr>
          <w:rFonts w:cs="Helvetica" w:ascii="Garamond" w:hAnsi="Garamond"/>
          <w:sz w:val="28"/>
          <w:szCs w:val="30"/>
          <w:lang w:bidi="de-DE"/>
        </w:rPr>
        <w:t> -</w:t>
      </w:r>
      <w:r>
        <w:rPr>
          <w:rFonts w:cs="Helvetica" w:ascii="Garamond" w:hAnsi="Garamond"/>
          <w:i/>
          <w:iCs/>
          <w:sz w:val="28"/>
          <w:szCs w:val="30"/>
          <w:lang w:bidi="de-DE"/>
        </w:rPr>
        <w:t>Übersetzung: K. Nebau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opinion/1.711888" TargetMode="External"/><Relationship Id="rId3" Type="http://schemas.openxmlformats.org/officeDocument/2006/relationships/hyperlink" Target="http://www.arendt-art.de/deutsch/palestina/2016_Exekution_eines_verwundeten_Palaestinensers.htm" TargetMode="External"/><Relationship Id="rId4" Type="http://schemas.openxmlformats.org/officeDocument/2006/relationships/hyperlink" Target="http://www.thenational.ae/opinion/cold-blooded-killing-puts-israeli-military-culture-on-tri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8:00Z</dcterms:created>
  <dc:creator>Power Mac</dc:creator>
  <dc:description/>
  <dc:language>en-US</dc:language>
  <cp:lastModifiedBy>Arendt</cp:lastModifiedBy>
  <dcterms:modified xsi:type="dcterms:W3CDTF">2016-05-09T16:28:00Z</dcterms:modified>
  <cp:revision>2</cp:revision>
  <dc:subject/>
  <dc:title>Noch nie haben so viele Leute solch einem gemeinen Mörder zugejubelt</dc:title>
</cp:coreProperties>
</file>