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4"/>
                <w:szCs w:val="24"/>
              </w:rPr>
            </w:pPr>
            <w:r>
              <w:rPr/>
              <w:t xml:space="preserve">His Excellency </w:t>
              <w:br/>
              <w:t xml:space="preserve">Mr Benjamin Netanyahu, Prime Minister </w:t>
              <w:br/>
              <w:t xml:space="preserve">Office of the Prime Minister </w:t>
              <w:br/>
              <w:t>3 Kaplan St. / PO Box 187</w:t>
              <w:br/>
              <w:t xml:space="preserve">Kiryat Ben-Gurion </w:t>
              <w:br/>
              <w:t xml:space="preserve">Jerusalem 91950 </w:t>
              <w:br/>
              <w:t>I S R A E 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Kopie an: BOTSCHAFT des Staates Israel </w:t>
            </w:r>
            <w:r>
              <w:rPr/>
              <w:t xml:space="preserve"> </w:t>
              <w:br/>
              <w:t>Herrn Botschafter Yakov Hadas-Handelsman</w:t>
              <w:br/>
              <w:t>Auguste-Viktoria-Str. 74-76</w:t>
              <w:br/>
              <w:t>14193 Berlin</w:t>
              <w:br/>
              <w:t>DEUTSCHLAND</w:t>
              <w:br/>
              <w:t>Fax:   0049 - 30 - 8904 5309</w:t>
            </w:r>
          </w:p>
        </w:tc>
      </w:tr>
    </w:tbl>
    <w:p>
      <w:pPr>
        <w:pStyle w:val="Normal"/>
        <w:jc w:val="right"/>
        <w:rPr/>
      </w:pPr>
      <w:r>
        <w:rPr/>
      </w:r>
    </w:p>
    <w:p>
      <w:pPr>
        <w:pStyle w:val="Normal"/>
        <w:jc w:val="right"/>
        <w:rPr/>
      </w:pPr>
      <w:r>
        <w:rPr/>
        <w:t xml:space="preserve"> </w:t>
      </w:r>
      <w:r>
        <w:rPr/>
        <w:t xml:space="preserve">GERMANY, Sept. 2016 </w:t>
      </w:r>
    </w:p>
    <w:p>
      <w:pPr>
        <w:pStyle w:val="Normal"/>
        <w:spacing w:before="0" w:after="120"/>
        <w:rPr>
          <w:sz w:val="22"/>
          <w:szCs w:val="22"/>
        </w:rPr>
      </w:pPr>
      <w:r>
        <w:rPr>
          <w:sz w:val="22"/>
          <w:szCs w:val="22"/>
        </w:rPr>
        <w:t xml:space="preserve">Your Excellency, </w:t>
      </w:r>
    </w:p>
    <w:p>
      <w:pPr>
        <w:pStyle w:val="Normal"/>
        <w:spacing w:before="120" w:after="0"/>
        <w:rPr>
          <w:sz w:val="22"/>
          <w:szCs w:val="22"/>
        </w:rPr>
      </w:pPr>
      <w:r>
        <w:rPr>
          <w:sz w:val="22"/>
          <w:szCs w:val="22"/>
        </w:rPr>
        <w:t xml:space="preserve">Human rights defender, </w:t>
      </w:r>
      <w:r>
        <w:rPr>
          <w:b/>
          <w:sz w:val="22"/>
          <w:szCs w:val="22"/>
        </w:rPr>
        <w:t>Mr Imad Abu Shamsiyya</w:t>
      </w:r>
      <w:r>
        <w:rPr>
          <w:sz w:val="22"/>
          <w:szCs w:val="22"/>
        </w:rPr>
        <w:t xml:space="preserve">, ontinues to receive threats and harassment over his role in documenting crimes committed by Israeli occupying forces. </w:t>
        <w:br/>
        <w:t xml:space="preserve">Mr </w:t>
      </w:r>
      <w:r>
        <w:rPr>
          <w:b/>
          <w:sz w:val="22"/>
          <w:szCs w:val="22"/>
        </w:rPr>
        <w:t>Imad Abu Shamsiyya</w:t>
      </w:r>
      <w:r>
        <w:rPr>
          <w:sz w:val="22"/>
          <w:szCs w:val="22"/>
        </w:rPr>
        <w:t xml:space="preserve"> is a long-standing activist in Palestine and volunteer at B'Tselem. He is also the founder of the Human Rights Defenders Group, a non partisan group that aims to document and expose violations of international law and injustice against families in areas of conflict under Israeli occupation. </w:t>
        <w:br/>
        <w:t xml:space="preserve">On 26 August 2016, the human rights defender received a message in Hebrew on his Facebook account, saying, "It is the time to be killed. You are a source of danger for the settlers of Tel-Rumeida". Furthermore, a video in Hebrew was also circulated on the Internet, accusing Mr Imad Abu Shamsiyya and his family of being terrorists.. </w:t>
        <w:br/>
        <w:t xml:space="preserve">The human rights defender has repeatedly received death threats since March 2016. Pictures and printed t-shirts of Mr Imad Abu Shamsiyya and his family, calling for their murder, have also reportedly been circulating throughout Israeli settlements in Hebron. The human rights defender reported these incidents to the Israeli police but no actions have been taken yet to protect him and his family. </w:t>
        <w:br/>
        <w:t xml:space="preserve">Mr Imad Abu Shamsiyya and his family have been subjected to physical attacks, raids on their family home, and repeated arrests. In May 2015, Mr Imad Abu Shamsiyya's family home was subjected to an attempted arson attack by settlers in the middle of the night. In March 2015, a group of soldiers invaded his family home, searched the house and confiscated the family's computer hard disk and a memory card containing footage filmed by B'Tselem volunteers.  This is why I urge the authorities to: </w:t>
        <w:br/>
        <w:t xml:space="preserve">1.  Immediately take all necessary measures to ensure the physical and psychological security   of human rights defender Mr Imad Abu Shamsiyya and his family; </w:t>
        <w:br/>
        <w:t xml:space="preserve">2.  Launch a full and impartial investigation into the threats made against Mr Imad Abu Shamsiyya and his family, with a view to publishing the results  and bringing those responsible to justice in accordance with international standards; </w:t>
        <w:br/>
        <w:t xml:space="preserve">3.  Guarantee in all circumstances that all human rights defenders in the Occupied Palestinian Territories are able to carry out their legitimate human rights activities without fear of reprisals and free of all restrictions. </w:t>
        <w:br/>
        <w:t>Respectfully,</w:t>
      </w:r>
    </w:p>
    <w:p>
      <w:pPr>
        <w:pStyle w:val="Normal"/>
        <w:spacing w:before="120" w:after="0"/>
        <w:rPr>
          <w:sz w:val="22"/>
          <w:szCs w:val="22"/>
        </w:rPr>
      </w:pPr>
      <w:r>
        <w:rPr>
          <w:sz w:val="22"/>
          <w:szCs w:val="22"/>
        </w:rPr>
      </w:r>
    </w:p>
    <w:tbl>
      <w:tblPr>
        <w:tblW w:w="10525" w:type="dxa"/>
        <w:jc w:val="left"/>
        <w:tblInd w:w="-572" w:type="dxa"/>
        <w:tblLayout w:type="fixed"/>
        <w:tblCellMar>
          <w:top w:w="113" w:type="dxa"/>
          <w:left w:w="85" w:type="dxa"/>
          <w:bottom w:w="113" w:type="dxa"/>
          <w:right w:w="0" w:type="dxa"/>
        </w:tblCellMar>
      </w:tblPr>
      <w:tblGrid>
        <w:gridCol w:w="3261"/>
        <w:gridCol w:w="4536"/>
        <w:gridCol w:w="2728"/>
      </w:tblGrid>
      <w:tr>
        <w:trPr>
          <w:trHeight w:val="41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AIberschrift410pt"/>
              <w:spacing w:lineRule="auto" w:line="240"/>
              <w:rPr/>
            </w:pPr>
            <w:r>
              <w:rPr/>
              <w:t>Name, Vor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Iberschrift410pt"/>
              <w:spacing w:lineRule="auto" w:line="240"/>
              <w:rPr/>
            </w:pPr>
            <w:r>
              <w:rPr/>
              <w:t>Anschrif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AIberschrift410pt"/>
              <w:spacing w:lineRule="auto" w:line="240"/>
              <w:rPr/>
            </w:pPr>
            <w:r>
              <w:rPr/>
              <w:t>Unterschrift</w:t>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1.</w:t>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2.</w:t>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3.</w:t>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4.</w:t>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5.</w:t>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r>
        <w:trPr>
          <w:trHeight w:val="414" w:hRule="exact"/>
        </w:trPr>
        <w:tc>
          <w:tcPr>
            <w:tcW w:w="32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pacing w:lineRule="auto" w:line="240"/>
              <w:rPr/>
            </w:pPr>
            <w:r>
              <w:rPr/>
              <w:t>6.</w:t>
            </w:r>
          </w:p>
        </w:tc>
        <w:tc>
          <w:tcPr>
            <w:tcW w:w="45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c>
          <w:tcPr>
            <w:tcW w:w="27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Iberschrift410pt"/>
              <w:snapToGrid w:val="false"/>
              <w:spacing w:lineRule="auto" w:line="240"/>
              <w:rPr/>
            </w:pPr>
            <w:r>
              <w:rPr/>
            </w:r>
          </w:p>
        </w:tc>
      </w:tr>
    </w:tbl>
    <w:p>
      <w:pPr>
        <w:pStyle w:val="AITabellentextATG8"/>
        <w:rPr/>
      </w:pPr>
      <w:r>
        <w:rPr>
          <w:caps w:val="false"/>
          <w:smallCaps w:val="false"/>
        </w:rPr>
        <w:t>Die Adressen werden nur im Sinne der Petition genutzt und nicht an Dritte weiterge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nesty Trade Gothic Cn">
    <w:altName w:val="Arial Narrow"/>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ITabellentextATG8">
    <w:name w:val="AI-Tabellentext-ATG-8"/>
    <w:basedOn w:val="Normal"/>
    <w:qFormat/>
    <w:pPr>
      <w:autoSpaceDE w:val="false"/>
      <w:spacing w:lineRule="atLeast" w:line="240"/>
      <w:textAlignment w:val="center"/>
    </w:pPr>
    <w:rPr>
      <w:rFonts w:ascii="Amnesty Trade Gothic Cn;Arial Narrow" w:hAnsi="Amnesty Trade Gothic Cn;Arial Narrow" w:cs="Amnesty Trade Gothic Cn;Arial Narrow"/>
      <w:caps/>
      <w:color w:val="000000"/>
      <w:sz w:val="17"/>
      <w:szCs w:val="17"/>
    </w:rPr>
  </w:style>
  <w:style w:type="paragraph" w:styleId="AIberschrift410pt">
    <w:name w:val="AI-Überschrift4-10pt"/>
    <w:basedOn w:val="Normal"/>
    <w:next w:val="Normal"/>
    <w:qFormat/>
    <w:pPr>
      <w:autoSpaceDE w:val="false"/>
      <w:spacing w:lineRule="atLeast" w:line="260"/>
      <w:textAlignment w:val="center"/>
    </w:pPr>
    <w:rPr>
      <w:rFonts w:ascii="Amnesty Trade Gothic Cn;Arial Narrow" w:hAnsi="Amnesty Trade Gothic Cn;Arial Narrow" w:cs="Amnesty Trade Gothic Cn;Arial Narrow"/>
      <w:b/>
      <w:bCs/>
      <w:caps/>
      <w:color w:val="000000"/>
      <w:sz w:val="20"/>
      <w:szCs w:val="20"/>
    </w:rPr>
  </w:style>
  <w:style w:type="paragraph" w:styleId="StandardWeb">
    <w:name w:val="Standard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4:00Z</dcterms:created>
  <dc:creator>Claus</dc:creator>
  <dc:description/>
  <dc:language>en-US</dc:language>
  <cp:lastModifiedBy>Arendt</cp:lastModifiedBy>
  <dcterms:modified xsi:type="dcterms:W3CDTF">2016-09-19T16:54:00Z</dcterms:modified>
  <cp:revision>2</cp:revision>
  <dc:subject/>
  <dc:title>Bremen/Germany,</dc:title>
</cp:coreProperties>
</file>