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ind w:left="2832" w:hanging="0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Palästina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Jahrhunderte lang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ebten hier Menschen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riedlich beisammen,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oslems, Juden und Christen,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earbeiteten den Boden,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uten Häuser, Dörfer und Städte,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rtrugen verschiedene Herrscher,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is eines Tages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ligiöse  Fanatiker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und Politiker kamen, 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e sagten,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dies Land 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urde uns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or langer Zeit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on Gott gegeben,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it allem,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as sich darauf befindet.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shalb habt ihr,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die ihr seit Jahrhunderten 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hier friedlich lebt,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keine Rechte mehr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und müßt verschwinden.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ie taten ihnen an,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as ihnen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und ihren Vorfahren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ngetan wurde,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 Spanien, Rußland, Polen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und später in fast ganz Europa: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ewaltsame Vertreibung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it Mord und vielfältigen Schikanen.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ie raubten das Land,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e Häuser, den Hausrat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und die Bankkonten.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Sie vernichteten 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e Spuren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r Existenz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r früheren Bewohner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und pflanzten Bäume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über die Ruinen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hrer Dörfer.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ber selbst beanspruchen sie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volle Entschädigung 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der Rückgabe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für das ihnen 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der ihren Vorfahren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 Europa Geraubte.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cht und Gerechtigkeit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beanspruchen sie 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ur für sich.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Und Tag für Tag 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setzen sie noch immer 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as Werk der Vertreibung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ines Volkes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us dessen ursprünglicher Heimat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it immer neuen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und brutaleren Methoden fort,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ungeachtet der Rechte und Gesetze,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e sich die Völker dieser Erde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egeben haben,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um ein friedliches Miteinander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zu ermöglichen.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ie soll das enden?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Durch eine friedliche Lösung, 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ie von allen arabischen Staaten,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chon zweimal angeboten?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der durch ein Inferno,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as nicht nur den Nahen Osten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rfassen könnte?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chon viele Staaten gingen zugrunde,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deren Führer glaubten, 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ndere Völker 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esiegen und beherrschen zu können.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Sie übersahen die Zeichen 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n der Wand 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und rissen sich selbst 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und andere 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 den Abgrund.</w:t>
      </w:r>
    </w:p>
    <w:p>
      <w:pPr>
        <w:pStyle w:val="NurText"/>
        <w:rPr>
          <w:rFonts w:ascii="Arial" w:hAnsi="Arial" w:eastAsia="MS Mincho;ＭＳ 明朝" w:cs="Arial"/>
          <w:i/>
          <w:i/>
          <w:iCs/>
          <w:sz w:val="22"/>
        </w:rPr>
      </w:pPr>
      <w:r>
        <w:rPr>
          <w:rFonts w:eastAsia="MS Mincho;ＭＳ 明朝" w:cs="Arial" w:ascii="Arial" w:hAnsi="Arial"/>
          <w:i/>
          <w:iCs/>
          <w:sz w:val="22"/>
        </w:rPr>
      </w:r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</w:rPr>
        <w:t>Siegfried Ullmann</w:t>
      </w:r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</w:rPr>
      </w:r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</w:rPr>
      </w:r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</w:rPr>
        <w:tab/>
        <w:tab/>
        <w:tab/>
        <w:t>November 2012</w:t>
        <w:tab/>
        <w:tab/>
        <w:tab/>
        <w:tab/>
      </w:r>
    </w:p>
    <w:sectPr>
      <w:type w:val="nextPage"/>
      <w:pgSz w:w="11906" w:h="16838"/>
      <w:pgMar w:left="1588" w:right="794" w:gutter="0" w:header="0" w:top="158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32:00Z</dcterms:created>
  <dc:creator>Ullmann</dc:creator>
  <dc:description/>
  <dc:language>en-US</dc:language>
  <cp:lastModifiedBy>Arendt</cp:lastModifiedBy>
  <cp:lastPrinted>2012-12-09T17:09:00Z</cp:lastPrinted>
  <dcterms:modified xsi:type="dcterms:W3CDTF">2015-06-15T19:32:00Z</dcterms:modified>
  <cp:revision>2</cp:revision>
  <dc:subject/>
  <dc:title>Palästina</dc:title>
</cp:coreProperties>
</file>