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color w:val="000000"/>
          <w:sz w:val="20"/>
          <w:szCs w:val="20"/>
          <w:lang w:eastAsia="de-DE"/>
        </w:rPr>
        <w:t xml:space="preserve">liebe frau dr. </w:t>
      </w:r>
      <w:r>
        <w:rPr>
          <w:rFonts w:cs="Arial" w:ascii="Arial" w:hAnsi="Arial"/>
          <w:color w:val="000000"/>
          <w:sz w:val="20"/>
          <w:szCs w:val="20"/>
          <w:lang w:val="en"/>
        </w:rPr>
        <w:t>rampoldi,</w:t>
        <w:br/>
        <w:br/>
        <w:t>gestern abend hab ich das gelungene interview mit dr. watzal veröffentlicht.</w:t>
      </w:r>
    </w:p>
    <w:p>
      <w:pPr>
        <w:pStyle w:val="Normal"/>
        <w:spacing w:lineRule="auto" w:line="240" w:before="280" w:after="280"/>
        <w:rPr>
          <w:rFonts w:ascii="Arial" w:hAnsi="Arial" w:cs="Arial"/>
          <w:color w:val="000000"/>
          <w:sz w:val="20"/>
          <w:szCs w:val="20"/>
          <w:lang w:val="en"/>
        </w:rPr>
      </w:pPr>
      <w:r>
        <w:rPr>
          <w:rFonts w:cs="Arial" w:ascii="Arial" w:hAnsi="Arial"/>
          <w:color w:val="000000"/>
          <w:sz w:val="20"/>
          <w:szCs w:val="20"/>
          <w:lang w:val="en"/>
        </w:rPr>
        <w:t>sie fragten nach anderen interviewpartnern.</w:t>
      </w:r>
    </w:p>
    <w:p>
      <w:pPr>
        <w:pStyle w:val="Normal"/>
        <w:spacing w:lineRule="auto" w:line="240" w:before="280" w:after="280"/>
        <w:rPr/>
      </w:pPr>
      <w:r>
        <w:rPr>
          <w:rFonts w:cs="Arial" w:ascii="Arial" w:hAnsi="Arial"/>
          <w:color w:val="000000"/>
          <w:sz w:val="20"/>
          <w:szCs w:val="20"/>
          <w:lang w:val="en"/>
        </w:rPr>
        <w:t>frau langer hätte ich ihnen auch genannt.</w:t>
        <w:br/>
      </w:r>
    </w:p>
    <w:p>
      <w:pPr>
        <w:pStyle w:val="Normal"/>
        <w:spacing w:lineRule="auto" w:line="240" w:before="280" w:after="280"/>
        <w:rPr/>
      </w:pPr>
      <w:r>
        <w:rPr>
          <w:rFonts w:cs="Arial" w:ascii="Arial" w:hAnsi="Arial"/>
          <w:color w:val="000000"/>
          <w:sz w:val="20"/>
          <w:szCs w:val="20"/>
          <w:lang w:val="en"/>
        </w:rPr>
        <w:t>einige andere namen, sie können ruhig auf mich verweisen.</w:t>
        <w:br/>
        <w:br/>
        <w:t>dr. viktoria waltz, eine raumplanerin, sie hat aktuell ein sehr wichtiges buch veröffentlich, war auch in palästina beruflich aktiv:</w:t>
        <w:br/>
      </w:r>
      <w:hyperlink r:id="rId2">
        <w:r>
          <w:rPr>
            <w:rStyle w:val="InternetLink"/>
            <w:rFonts w:cs="Arial" w:ascii="Arial" w:hAnsi="Arial"/>
            <w:color w:val="000000"/>
            <w:sz w:val="20"/>
            <w:szCs w:val="20"/>
            <w:lang w:val="en"/>
          </w:rPr>
          <w:t>viktoria.waltz@web.de</w:t>
        </w:r>
      </w:hyperlink>
      <w:r>
        <w:rPr>
          <w:rFonts w:cs="Arial" w:ascii="Arial" w:hAnsi="Arial"/>
          <w:color w:val="000000"/>
          <w:sz w:val="20"/>
          <w:szCs w:val="20"/>
          <w:lang w:val="en"/>
        </w:rPr>
        <w:br/>
        <w:br/>
        <w:t>arn strohmeyer, ein journalist im ruhestand ist einer meiner autoren, er schreibt sehr gut, inhaltsreiche artikel, bücher zum thema nahostkonflikt, antisemitismus.</w:t>
        <w:br/>
      </w:r>
      <w:hyperlink r:id="rId3">
        <w:r>
          <w:rPr>
            <w:rStyle w:val="InternetLink"/>
            <w:rFonts w:cs="Arial" w:ascii="Arial" w:hAnsi="Arial"/>
            <w:color w:val="000000"/>
            <w:sz w:val="20"/>
            <w:szCs w:val="20"/>
            <w:lang w:val="en"/>
          </w:rPr>
          <w:t>http://www.palaestina-portal.eu/Stimmen_deutsch/strohmeyer_arn.htm</w:t>
        </w:r>
      </w:hyperlink>
      <w:r>
        <w:rPr>
          <w:rFonts w:cs="Arial" w:ascii="Arial" w:hAnsi="Arial"/>
          <w:color w:val="000000"/>
          <w:sz w:val="20"/>
          <w:szCs w:val="20"/>
          <w:lang w:val="en"/>
        </w:rPr>
        <w:t xml:space="preserve"> </w:t>
        <w:br/>
      </w:r>
      <w:hyperlink r:id="rId4">
        <w:r>
          <w:rPr>
            <w:rStyle w:val="InternetLink"/>
            <w:rFonts w:cs="Arial" w:ascii="Arial" w:hAnsi="Arial"/>
            <w:color w:val="000000"/>
            <w:sz w:val="20"/>
            <w:szCs w:val="20"/>
            <w:lang w:val="en"/>
          </w:rPr>
          <w:t>arn.strohmeyer@web.de</w:t>
        </w:r>
      </w:hyperlink>
      <w:r>
        <w:rPr>
          <w:rFonts w:cs="Arial" w:ascii="Arial" w:hAnsi="Arial"/>
          <w:color w:val="000000"/>
          <w:sz w:val="20"/>
          <w:szCs w:val="20"/>
          <w:lang w:val="en"/>
        </w:rPr>
        <w:t xml:space="preserve"> </w:t>
      </w:r>
    </w:p>
    <w:p>
      <w:pPr>
        <w:pStyle w:val="Normal"/>
        <w:spacing w:lineRule="auto" w:line="240" w:before="280" w:after="280"/>
        <w:rPr>
          <w:rFonts w:ascii="Arial" w:hAnsi="Arial" w:cs="Arial"/>
          <w:color w:val="000000"/>
          <w:sz w:val="20"/>
          <w:szCs w:val="20"/>
          <w:lang w:val="en"/>
        </w:rPr>
      </w:pPr>
      <w:r>
        <w:rPr>
          <w:rFonts w:cs="Arial" w:ascii="Arial" w:hAnsi="Arial"/>
          <w:color w:val="000000"/>
          <w:sz w:val="20"/>
          <w:szCs w:val="20"/>
          <w:lang w:val="en"/>
        </w:rPr>
        <w:t>vielleicht ist als  langjährige nahostkennerin, aktivistin und übersetzerin der text von uri avnery</w:t>
        <w:br/>
        <w:t>ellen rohlfs interessiert. über sie können sie vielleicht sogar ein interview mit uri avnery arrangieren.</w:t>
        <w:br/>
      </w:r>
      <w:hyperlink r:id="rId5">
        <w:r>
          <w:rPr>
            <w:rStyle w:val="InternetLink"/>
            <w:rFonts w:cs="Arial" w:ascii="Arial" w:hAnsi="Arial"/>
            <w:color w:val="000000"/>
            <w:sz w:val="20"/>
            <w:szCs w:val="20"/>
            <w:lang w:val="en"/>
          </w:rPr>
          <w:t>Ellen.rohlfs@freenet.de</w:t>
        </w:r>
      </w:hyperlink>
      <w:r>
        <w:rPr>
          <w:rFonts w:cs="Arial" w:ascii="Arial" w:hAnsi="Arial"/>
          <w:color w:val="000000"/>
          <w:sz w:val="20"/>
          <w:szCs w:val="20"/>
          <w:lang w:val="en"/>
        </w:rPr>
        <w:t xml:space="preserve"> </w:t>
      </w:r>
    </w:p>
    <w:p>
      <w:pPr>
        <w:pStyle w:val="Normal"/>
        <w:spacing w:lineRule="auto" w:line="240" w:before="280" w:after="280"/>
        <w:rPr/>
      </w:pPr>
      <w:r>
        <w:rPr>
          <w:rFonts w:cs="Arial" w:ascii="Arial" w:hAnsi="Arial"/>
          <w:color w:val="000000"/>
          <w:sz w:val="20"/>
          <w:szCs w:val="20"/>
          <w:lang w:val="en"/>
        </w:rPr>
        <w:t>die sehr engagierten politiker der linken wären sicher auch wichtige interviewpartner:</w:t>
        <w:br/>
      </w:r>
      <w:hyperlink r:id="rId6">
        <w:r>
          <w:rPr>
            <w:rStyle w:val="InternetLink"/>
            <w:rFonts w:cs="Arial" w:ascii="Arial" w:hAnsi="Arial"/>
            <w:color w:val="000000"/>
            <w:sz w:val="20"/>
            <w:szCs w:val="20"/>
            <w:lang w:val="en"/>
          </w:rPr>
          <w:t>annette.groth@bundestag.de</w:t>
        </w:r>
      </w:hyperlink>
      <w:r>
        <w:rPr>
          <w:rFonts w:cs="Arial" w:ascii="Arial" w:hAnsi="Arial"/>
          <w:color w:val="000000"/>
          <w:sz w:val="20"/>
          <w:szCs w:val="20"/>
          <w:lang w:val="en"/>
        </w:rPr>
        <w:t xml:space="preserve"> </w:t>
        <w:br/>
        <w:t>inge höger (die mail adresse finde ich gerade nicht).</w:t>
        <w:br/>
        <w:t>heike hänsel (die adresse ist mir zur zeit auch nicht bekannt)</w:t>
        <w:br/>
        <w:t>alle drei sind aber über ihre bundestagadresse zu erreichen.</w:t>
      </w:r>
    </w:p>
    <w:p>
      <w:pPr>
        <w:pStyle w:val="Normal"/>
        <w:spacing w:lineRule="auto" w:line="240" w:before="280" w:after="280"/>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240" w:before="280" w:after="28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nur noch als abschluss zu ihrer letzten mail, </w:t>
      </w:r>
    </w:p>
    <w:p>
      <w:pPr>
        <w:pStyle w:val="Normal"/>
        <w:spacing w:lineRule="auto" w:line="240" w:before="280" w:after="280"/>
        <w:rPr/>
      </w:pPr>
      <w:r>
        <w:rPr>
          <w:rFonts w:eastAsia="Times New Roman" w:cs="Arial" w:ascii="Arial" w:hAnsi="Arial"/>
          <w:color w:val="000000"/>
          <w:sz w:val="20"/>
          <w:szCs w:val="20"/>
          <w:lang w:eastAsia="de-DE"/>
        </w:rPr>
        <w:t>natürlich respektiere ich ihre meinung, es sollte auch nur eine hintergrundinformation sein. wir müssen uns auch nicht weiter darüber austauschen.</w:t>
        <w:br/>
        <w:br/>
      </w:r>
      <w:r>
        <w:rPr>
          <w:rFonts w:eastAsia="Times New Roman" w:cs="Arial" w:ascii="Arial" w:hAnsi="Arial"/>
          <w:b/>
          <w:color w:val="000000"/>
          <w:sz w:val="20"/>
          <w:szCs w:val="20"/>
          <w:lang w:eastAsia="de-DE"/>
        </w:rPr>
        <w:t>Sie schreiben: „Das ist ein Kampf zwischen Menschen, anstatt ein Engagement für die Sache…“</w:t>
      </w:r>
    </w:p>
    <w:p>
      <w:pPr>
        <w:pStyle w:val="Normal"/>
        <w:spacing w:lineRule="auto" w:line="240" w:before="280" w:after="28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wenn sie das so verstehen, hab ich es wohl falsch ausgedrückt. wenn es um einen kampf zwischen menschen, streitereien ging, hätte ich es nicht veröffentlicht, hätten andere aktivisten auch nicht so kritisch reagiert. </w:t>
        <w:br/>
        <w:br/>
        <w:t>es geht darum, dass dem engagement für die sache öffentlich sehr geschadet wird, das ich darauf aufmerksamm mache und es belege.</w:t>
      </w:r>
    </w:p>
    <w:p>
      <w:pPr>
        <w:pStyle w:val="Normal"/>
        <w:spacing w:lineRule="auto" w:line="240" w:before="280" w:after="28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es geht zu einem darum, dass ich verdienstvolle aktivisten,  mein engagement schützen will, schaden der angerichtet wird abwenden will. </w:t>
      </w:r>
    </w:p>
    <w:p>
      <w:pPr>
        <w:pStyle w:val="Normal"/>
        <w:spacing w:lineRule="auto" w:line="240" w:before="280" w:after="280"/>
        <w:rPr>
          <w:rFonts w:ascii="Arial" w:hAnsi="Arial" w:eastAsia="Times New Roman" w:cs="Arial"/>
          <w:b/>
          <w:b/>
          <w:color w:val="000000"/>
          <w:sz w:val="20"/>
          <w:szCs w:val="20"/>
          <w:lang w:eastAsia="de-DE"/>
        </w:rPr>
      </w:pPr>
      <w:r>
        <w:rPr>
          <w:rFonts w:eastAsia="Times New Roman" w:cs="Arial" w:ascii="Arial" w:hAnsi="Arial"/>
          <w:color w:val="000000"/>
          <w:sz w:val="20"/>
          <w:szCs w:val="20"/>
          <w:lang w:eastAsia="de-DE"/>
        </w:rPr>
        <w:br/>
        <w:br/>
        <w:t>auch im täglichen leben stehe ich solidarisch auf der seite der opfer und versuche sie zu schützen, kläre darüber auf, kritisiere ein ungerechtes, unsolidarisches verhalten und distanziere mich.</w:t>
      </w:r>
    </w:p>
    <w:p>
      <w:pPr>
        <w:pStyle w:val="Normal"/>
        <w:spacing w:lineRule="auto" w:line="240" w:before="280" w:after="280"/>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1. prominente, sehr verdienstvolle aktivisten wurde öffentlich, verleumderisch schaden zugefügt, das engagement aller für palästina wurde damit belastet.</w:t>
      </w:r>
      <w:r>
        <w:rPr>
          <w:rFonts w:eastAsia="Times New Roman" w:cs="Arial" w:ascii="Arial" w:hAnsi="Arial"/>
          <w:color w:val="000000"/>
          <w:sz w:val="20"/>
          <w:szCs w:val="20"/>
          <w:lang w:eastAsia="de-DE"/>
        </w:rPr>
        <w:t xml:space="preserve"> </w:t>
        <w:br/>
        <w:br/>
        <w:t>da hab ich mich, haben andere  um schaden zu begrenzen, auf der seite der opfer positioniert dies weil ich solidarität, einen gerechten umgang untereinander erwarte.</w:t>
      </w:r>
    </w:p>
    <w:p>
      <w:pPr>
        <w:pStyle w:val="Normal"/>
        <w:spacing w:lineRule="auto" w:line="240" w:before="280" w:after="28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2. hab ich die schwächung und diffamierung der politisch in palästina handelnden kritisiert und dokumentiert.</w:t>
      </w:r>
    </w:p>
    <w:p>
      <w:pPr>
        <w:pStyle w:val="Normal"/>
        <w:spacing w:lineRule="auto" w:line="240" w:before="280" w:after="28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ich für palästina zu engagieren muss nicht heißen, dass man berechtigte kritik dabei unterdrückt.</w:t>
        <w:br/>
        <w:t>ich denke nur (und so dachten auch viele andere) ich muss nicht die arbeit der israellobby übernehmen und hier einseitig und unzutreffend dämonisieren und verleumden, palästina schaden.</w:t>
        <w:br/>
      </w:r>
    </w:p>
    <w:p>
      <w:pPr>
        <w:pStyle w:val="Normal"/>
        <w:spacing w:lineRule="auto" w:line="240" w:before="280" w:after="280"/>
        <w:rPr>
          <w:rFonts w:ascii="Arial" w:hAnsi="Arial" w:cs="Arial"/>
          <w:color w:val="000000"/>
          <w:sz w:val="20"/>
          <w:szCs w:val="20"/>
        </w:rPr>
      </w:pPr>
      <w:r>
        <w:rPr>
          <w:rFonts w:eastAsia="Times New Roman" w:cs="Arial" w:ascii="Arial" w:hAnsi="Arial"/>
          <w:color w:val="000000"/>
          <w:sz w:val="20"/>
          <w:szCs w:val="20"/>
          <w:lang w:eastAsia="de-DE"/>
        </w:rPr>
        <w:br/>
        <w:t>es gibt korruption in palästina, kein thema das man ausschließen muss. da hab ich jetzt auch begonnen auf einer sonderseite fakten zu sammeln. dabei konnte ich aber auch anhand von untersuchungen von „</w:t>
      </w:r>
      <w:r>
        <w:rPr>
          <w:rFonts w:cs="Arial" w:ascii="Arial" w:hAnsi="Arial"/>
          <w:color w:val="000000"/>
          <w:sz w:val="20"/>
          <w:szCs w:val="20"/>
        </w:rPr>
        <w:t>Transparence International“ belegen, dass palästina im ländervergleich durchaus im mittelfeld liegt. es gibt keinen grund hier generalisierend, dabei noch verallgemeinernd palästina anzuklagen.</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es ist auch nicht so, wie wiederholt, dämonisiert wiedergegeben wird, das die ganze palästinensische regierung korrupt ist, es kollaborateure sind. wer das behauptet, so generalisierend, heraushebend darstellt, schadet palästina, sagt die unwahrheit.</w:t>
        <w:br/>
        <w:br/>
        <w:t>wie jeder regierung kann man auch der pal. regierung berechtig vorwürfe machen. welches handeln ist richtig, welches ist falsch, das ist bei allen regierungen die frage. vieles hätte anders gemacht werden können, müssen, konnte man nicht.</w:t>
        <w:br/>
        <w:t>an dieser stelle aber die regierenden, politisch handelnden generell, heraushebend zu diffamieren ist ganz und gar nicht hilfreich für palästina, es schwächt die eh schon schwachen. wem nützt das wenn man die einzig anerkannten politischen vertreter schwächt?</w:t>
        <w:br/>
        <w:br/>
        <w:t>wenn man generalisierend von einer korrupten fatah spricht. sie verallgemeinernd alle als kollaborateure bezeichnet, als vinchi regime und anderes, dann verleumdet man, zeigt wenig detailkenntniss schadet man palästina.</w:t>
        <w:br/>
        <w:t>wem nützt es sie zu schwächen, auch sie zu demoralisieren? Stimmen aus Deutschland werden durchaus auch in Palästina wahrgenommen.</w:t>
        <w:br/>
        <w:br/>
      </w:r>
    </w:p>
    <w:p>
      <w:pPr>
        <w:pStyle w:val="Normal"/>
        <w:spacing w:lineRule="auto" w:line="240" w:before="280" w:after="280"/>
        <w:rPr/>
      </w:pPr>
      <w:r>
        <w:rPr>
          <w:rFonts w:cs="Arial" w:ascii="Arial" w:hAnsi="Arial"/>
          <w:color w:val="000000"/>
          <w:sz w:val="20"/>
          <w:szCs w:val="20"/>
        </w:rPr>
        <w:br/>
        <w:t>wenn man dabei noch generalisierend, verleumderisch palästinensische einzelpersönlichkeiten angreift. wie z. b. herrn frangi, dann schadet man palästina und arbeitet all dem was wir positiv erreichen entgegen.</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warum muss ich diese politisch handelnde  kräfte generalisierend, heraushebend und ohne es je vorwürfe zu belegen verleumden? wem hilft das, wem schadet es? das ist eigentlich das handwerk der israellobby, das müssen wir nicht betreiben.</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soll ich schweigen, wenn ich, wenn andere  solch ein schädliches verhalten erkennen?</w:t>
        <w:br/>
        <w:t>warum soll ich mich dann überhaupt weiter engagieren, das steht gegen jedes ernsthafte engagement?</w:t>
        <w:br/>
        <w:br/>
        <w:br/>
        <w:t>frangie und auch anderer politisches handeln, hat ja, einen auch für sie einen durchaus lebensbedrohlichen hintergrund. haben diese menschen nicht eher respekt verdient?</w:t>
        <w:br/>
        <w:t>herr frangi, bezogen auf die lange  zeit in der er in europa aktiv war, der einzige pal. diplomat in europa der nicht wie die anderen opfer eines attentates war, der überlebt. in gaza übernahm er verantwortung in einer auch nicht erfolgversprechenden situation. wie lebensbedrohlich die situation in gaza für ihn ist hat sich gezeigt, es wurden dort anschläge auf ihn und andere die die gemeinsame regierung vertreten sollen ausgeübt.</w:t>
        <w:br/>
        <w:t>was bringt es, da nicht belegbare vorwürfe zu erheben. das ist verleumdung pur.</w:t>
        <w:br/>
        <w:br/>
        <w:t>ich kenne herrn frangi ein wenig, nun über nun zehn jahre hinweg. er lebt durchaus bescheiden in deutschland.</w:t>
        <w:br/>
        <w:t>wie kann ich ihm vorwerfen, dass er aus einer alten wohlhabenden pal. familie stammt, er wohl deswegen ein ansehnliches anwesen in pal. hat, das er jetzt zur zeit, z. b. seinem regierungsstab zur verfügung stellt.</w:t>
      </w:r>
    </w:p>
    <w:p>
      <w:pPr>
        <w:pStyle w:val="Normal"/>
        <w:spacing w:lineRule="auto" w:line="240" w:before="280" w:after="280"/>
        <w:rPr/>
      </w:pPr>
      <w:r>
        <w:rPr>
          <w:rFonts w:cs="Arial" w:ascii="Arial" w:hAnsi="Arial"/>
          <w:color w:val="000000"/>
          <w:sz w:val="20"/>
          <w:szCs w:val="20"/>
        </w:rPr>
        <w:br/>
        <w:br/>
      </w:r>
      <w:r>
        <w:rPr>
          <w:rFonts w:cs="Arial" w:ascii="Arial" w:hAnsi="Arial"/>
          <w:b/>
          <w:color w:val="000000"/>
          <w:sz w:val="20"/>
          <w:szCs w:val="20"/>
        </w:rPr>
        <w:t>Zusammenfassend:</w:t>
        <w:br/>
      </w:r>
      <w:r>
        <w:rPr>
          <w:rFonts w:cs="Arial" w:ascii="Arial" w:hAnsi="Arial"/>
          <w:color w:val="000000"/>
          <w:sz w:val="20"/>
          <w:szCs w:val="20"/>
        </w:rPr>
        <w:br/>
        <w:t>prominente, geschätze aktivisten hier vor ort werden diffamiert. man erzählt herabsetzende lügen über sie.</w:t>
        <w:br/>
        <w:br/>
        <w:t>verdienstvolle wissenschaftler die sich für pal. engagieren werden diffamier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die pal. regierung wird verleumde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palästinensische politiker werden verleumde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br/>
        <w:br/>
        <w:t>nachdem ich das kritisiert habe, hier meine grenze gezogen habe,  wurde ich ebenfalls verleumdet, man versucht mir, wie den anderen zu schaden.</w:t>
        <w:br/>
        <w:t>man versucht dem „Das Palästina Portal“, das man bis dahin über alles gelobt hat zu schaden. muss, soll man das tolerieren?</w:t>
      </w:r>
    </w:p>
    <w:p>
      <w:pPr>
        <w:pStyle w:val="Normal"/>
        <w:spacing w:lineRule="auto" w:line="240" w:before="280" w:after="280"/>
        <w:rPr/>
      </w:pPr>
      <w:r>
        <w:rPr>
          <w:rFonts w:cs="Arial" w:ascii="Arial" w:hAnsi="Arial"/>
          <w:color w:val="000000"/>
          <w:sz w:val="20"/>
          <w:szCs w:val="20"/>
        </w:rPr>
        <w:t>da dies öffentlich geschieht, mußte ich, mußten andere leider auch öffentlich reagieren.</w:t>
        <w:br/>
        <w:t>ich denke, so sehe ich es für mich, das sind die motive.</w:t>
        <w:br/>
        <w:t>es ist das reagieren auf einen egozentrischen, geltungssüchtigen kampf einer einzelnen, den sie kosten der solidarität, kosten palästinas austrägt.</w:t>
      </w:r>
    </w:p>
    <w:p>
      <w:pPr>
        <w:pStyle w:val="Normal"/>
        <w:spacing w:lineRule="auto" w:line="240" w:before="280" w:after="28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br/>
        <w:br/>
      </w:r>
      <w:r>
        <w:rPr>
          <w:rFonts w:eastAsia="Times New Roman" w:cs="Arial" w:ascii="Arial" w:hAnsi="Arial"/>
          <w:b/>
          <w:color w:val="000000"/>
          <w:sz w:val="20"/>
          <w:szCs w:val="20"/>
          <w:lang w:eastAsia="de-DE"/>
        </w:rPr>
        <w:br/>
        <w:t>thema atzmon</w:t>
      </w:r>
      <w:r>
        <w:rPr>
          <w:rFonts w:eastAsia="Times New Roman" w:cs="Arial" w:ascii="Arial" w:hAnsi="Arial"/>
          <w:color w:val="000000"/>
          <w:sz w:val="20"/>
          <w:szCs w:val="20"/>
          <w:lang w:eastAsia="de-DE"/>
        </w:rPr>
        <w:t xml:space="preserve"> - der zweite punkt der kritik, des zerwürfnisses war, das man atzmon in deutschland „hoffähig“ machen wollte. da verweigerte ich mich, da gab es einen breiten widerstand anderer den ich nachträglich dokumentiert habe</w:t>
      </w:r>
    </w:p>
    <w:p>
      <w:pPr>
        <w:pStyle w:val="Normal"/>
        <w:spacing w:lineRule="auto" w:line="240" w:before="280" w:after="28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t>
      </w:r>
      <w:r>
        <w:rPr>
          <w:rFonts w:eastAsia="Times New Roman" w:cs="Arial" w:ascii="Arial" w:hAnsi="Arial"/>
          <w:color w:val="000000"/>
          <w:sz w:val="20"/>
          <w:szCs w:val="20"/>
          <w:lang w:eastAsia="de-DE"/>
        </w:rPr>
        <w:t>Das Palästina Portal“ ist in weiten kreisen als glaubwürdige, seröse quelle bekannt. jeder muss auch für sich entscheiden, ob er glaubwürdig und seriös sein will. da wurden für mich eindeutig grenzen überschritten.</w:t>
      </w:r>
    </w:p>
    <w:p>
      <w:pPr>
        <w:pStyle w:val="Normal"/>
        <w:spacing w:lineRule="auto" w:line="240" w:before="280" w:after="28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grenzen liegen, neben der gewaltverherrlichung da, wo sich, gleich in welche richtung, rassismus ausdrückt.</w:t>
        <w:br/>
        <w:t>der holocaust wird als waffe gegen uns missbraucht. es hat ihn aber leider gegeben und es ist unzutreffend ihn zu relativieren, zu leugnen.</w:t>
        <w:br/>
        <w:t>wenn ein mensch wie atzmon ihn relativiert, herabspielt, kann ich das nicht tolerieren und muss mich distanzieren.</w:t>
        <w:br/>
      </w:r>
    </w:p>
    <w:p>
      <w:pPr>
        <w:pStyle w:val="Normal"/>
        <w:shd w:fill="FFFFFF" w:val="clea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atzmon steht zu recht in der internationalen kritik, viele lehne den kontakt zu ihm ab. es werden ihm kontakte zu wirklichen antisemiten vorgeworfen. israel shamier bezeichnet ihn z. b. als freund. </w:t>
        <w:br/>
        <w:br/>
        <w:t>er pflegt kontakte zu paul eisen der ebenfalls deutliche sympathien zu holocaustleugner, relativierern zeigt. eisens einstellung zur jüdischen religion ist ebenso sie die von atzmon fragwürdig und einseitig.</w:t>
        <w:br/>
        <w:t xml:space="preserve"> </w:t>
        <w:br/>
        <w:t xml:space="preserve">eisen, der sich selbst einen holocaustleugner nennt sich aber wohl eher als relativierer sieht schreibt: </w:t>
        <w:br/>
        <w:t>„</w:t>
      </w:r>
      <w:r>
        <w:rPr>
          <w:rFonts w:eastAsia="Times New Roman" w:cs="Arial" w:ascii="Arial" w:hAnsi="Arial"/>
          <w:bCs/>
          <w:iCs/>
          <w:color w:val="000000"/>
          <w:sz w:val="20"/>
          <w:szCs w:val="20"/>
          <w:lang w:eastAsia="de-DE"/>
        </w:rPr>
        <w:t xml:space="preserve">Ich bezweifle heute, dass es je einen Plan von Adolf Hitler oder des nationalsozialistischen Regimes gegeben hat, der die systematische und physische Eliminierung der Juden in Europa zum Ziel hatte. Ich bezweifle, dass es jemals im Hitler-Reich Tötungsgaskammern gab.“ </w:t>
        <w:br/>
        <w:t xml:space="preserve">das ist für mich pure holocaustleugnung. </w:t>
      </w:r>
      <w:r>
        <w:rPr>
          <w:rFonts w:eastAsia="Times New Roman" w:cs="Arial" w:ascii="Arial" w:hAnsi="Arial"/>
          <w:color w:val="000000"/>
          <w:sz w:val="20"/>
          <w:szCs w:val="20"/>
          <w:lang w:eastAsia="de-DE"/>
        </w:rPr>
        <w:t xml:space="preserve">da wird die grenze der seriösen und glaubwürdigen, der vertretbaren kritik nicht nur für mich überschritten. </w:t>
        <w:br/>
        <w:br/>
        <w:t>eine reihe prominente aktivisten hat sich ja auf meinen seiten zu atzmon geäußert. ich hab das dort mit einigen seiner sehr fragwürdigen zitaten, seinem umfeld belegt.</w:t>
      </w:r>
    </w:p>
    <w:p>
      <w:pPr>
        <w:pStyle w:val="Normal"/>
        <w:spacing w:lineRule="auto" w:line="240" w:before="280" w:after="280"/>
        <w:rPr/>
      </w:pPr>
      <w:r>
        <w:rPr>
          <w:rFonts w:eastAsia="Times New Roman" w:cs="Arial" w:ascii="Arial" w:hAnsi="Arial"/>
          <w:color w:val="000000"/>
          <w:sz w:val="20"/>
          <w:szCs w:val="20"/>
          <w:lang w:eastAsia="de-DE"/>
        </w:rPr>
        <w:t>aus überzeugung, aber auch weil er für unsere bewegung schädlich ist, man sich, zu recht, angreifbar macht, hab ich es abgelehnt etwas von ihm zu veröffentlichen.</w:t>
        <w:br/>
        <w:br/>
      </w:r>
    </w:p>
    <w:p>
      <w:pPr>
        <w:pStyle w:val="Normal"/>
        <w:spacing w:before="0" w:after="20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a.waltz@web.de" TargetMode="External"/><Relationship Id="rId3" Type="http://schemas.openxmlformats.org/officeDocument/2006/relationships/hyperlink" Target="http://www.palaestina-portal.eu/Stimmen_deutsch/strohmeyer_arn.htm" TargetMode="External"/><Relationship Id="rId4" Type="http://schemas.openxmlformats.org/officeDocument/2006/relationships/hyperlink" Target="mailto:arn.strohmeyer@web.de" TargetMode="External"/><Relationship Id="rId5" Type="http://schemas.openxmlformats.org/officeDocument/2006/relationships/hyperlink" Target="mailto:Ellen.rohlfs@freenet.de" TargetMode="External"/><Relationship Id="rId6" Type="http://schemas.openxmlformats.org/officeDocument/2006/relationships/hyperlink" Target="mailto:annette.groth@bundestag.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4:00Z</dcterms:created>
  <dc:creator>Arendt</dc:creator>
  <dc:description/>
  <dc:language>en-US</dc:language>
  <cp:lastModifiedBy>Arendt</cp:lastModifiedBy>
  <dcterms:modified xsi:type="dcterms:W3CDTF">2015-05-06T13:04:00Z</dcterms:modified>
  <cp:revision>2</cp:revision>
  <dc:subject/>
  <dc:title/>
</cp:coreProperties>
</file>